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 xml:space="preserve">                                                                                               №</w:t>
      </w:r>
      <w:r>
        <w:rPr/>
        <w:t>5-54-204/2018</w:t>
      </w:r>
    </w:p>
    <w:p>
      <w:pPr>
        <w:pStyle w:val="Normal"/>
        <w:rPr/>
      </w:pPr>
      <w:r>
        <w:rPr/>
        <w:t>ПОСТАНОВЛЕНИЕ</w:t>
      </w:r>
    </w:p>
    <w:p>
      <w:pPr>
        <w:pStyle w:val="Normal"/>
        <w:rPr/>
      </w:pPr>
      <w:r>
        <w:rPr/>
      </w:r>
    </w:p>
    <w:p>
      <w:pPr>
        <w:pStyle w:val="Normal"/>
        <w:rPr/>
      </w:pPr>
      <w:r>
        <w:rPr/>
        <w:t xml:space="preserve">            </w:t>
      </w:r>
      <w:r>
        <w:rPr/>
        <w:t xml:space="preserve">08 августа 2018 года                                             пгт.Красногвардейское </w:t>
      </w:r>
    </w:p>
    <w:p>
      <w:pPr>
        <w:pStyle w:val="Normal"/>
        <w:rPr/>
      </w:pPr>
      <w:r>
        <w:rPr/>
        <w:t xml:space="preserve"> </w:t>
      </w:r>
    </w:p>
    <w:p>
      <w:pPr>
        <w:pStyle w:val="Normal"/>
        <w:rPr/>
      </w:pPr>
      <w:r>
        <w:rPr/>
        <w:t>Исполняющий обязанности мирового судьи судебного участка №54 мировой судья судебного участка №55 Красногвардейского судебного района Республики Крым Просолов В.В.,</w:t>
      </w:r>
    </w:p>
    <w:p>
      <w:pPr>
        <w:pStyle w:val="Normal"/>
        <w:rPr/>
      </w:pPr>
      <w:r>
        <w:rPr/>
        <w:t>рассмотрев дело об административном правонарушении, предусмотренном ч.13 ст.19.5 КоАП РФ, в отношении должностного лица главного врача ГБУЗ РК «Красногвардейская центральная районная больница» Касяненко Анатолия Анатольевича, паспортные данные, зарегистрированного по адресу: адрес ,</w:t>
      </w:r>
    </w:p>
    <w:p>
      <w:pPr>
        <w:pStyle w:val="Normal"/>
        <w:rPr/>
      </w:pPr>
      <w:r>
        <w:rPr/>
        <w:t>установил:</w:t>
      </w:r>
    </w:p>
    <w:p>
      <w:pPr>
        <w:pStyle w:val="Normal"/>
        <w:rPr/>
      </w:pPr>
      <w:r>
        <w:rPr/>
        <w:t>Касяненко А.А., являясь главным врачом ГБУЗ РК «Красногвардейская центральная районная больница», не выполнил в установленные сроки предписание об устранении нарушений требований пожарной безопасности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p>
    <w:p>
      <w:pPr>
        <w:pStyle w:val="Normal"/>
        <w:rPr/>
      </w:pPr>
      <w:r>
        <w:rPr/>
        <w:t>Для рассмотрения дела об административном правонарушении Касяненко А.А. не явился, извещался судом о времени и дне слушания дела по месту жительства и по юридическому адресу организации. Согласно отчету об отслеживании отправления уведомление получено 28 июля 2018.</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заявлении, поступившем в суд 03.08.2018, Касяненко А.А. сообщает, что с 08.08.2018 по 07.09.2018 оформлен очередной отпуск в связи с необходимостью стационарного лечения. Ходатайств об отложении рассмотрения дела в суд не поступало. Доказательств нахождения на стационарном лечении также не представлено. </w:t>
      </w:r>
    </w:p>
    <w:p>
      <w:pPr>
        <w:pStyle w:val="Normal"/>
        <w:rPr/>
      </w:pPr>
      <w:r>
        <w:rPr/>
        <w:t xml:space="preserve">В связи с изложенным судья признает причины неявки Касяненко А.А.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 xml:space="preserve">Судья, исследовав в совокупности материалы дела об административном правонарушении, приходит к следующему. </w:t>
      </w:r>
    </w:p>
    <w:p>
      <w:pPr>
        <w:pStyle w:val="Normal"/>
        <w:rPr/>
      </w:pPr>
      <w:r>
        <w:rPr/>
        <w:t>В соответствии с частью 13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rPr/>
      </w:pPr>
      <w:r>
        <w:rPr/>
        <w:t>Как установлено в ходе рассмотрения дела, по результатам внеплановой выездной проверки, проведенной во исполнение распоряжения главного (заместителя главного) государственного инспектора по пожарному надзору от «19 » мая 2017 года, №10, главному врачу Государственного бюджетного учреждения здравоохранения Республики Крым «Красногвардейская Центральная районная больница» Касяненко А.А. выдано предписание №10\1\8 от 26.05.2017, согласно которому необходимо устранить следующие нарушения требований пожарной безопасности в срок до 25.05.2018:</w:t>
      </w:r>
    </w:p>
    <w:p>
      <w:pPr>
        <w:pStyle w:val="Normal"/>
        <w:rPr/>
      </w:pPr>
      <w:r>
        <w:rPr/>
        <w:t>По ФАП с. Знаменка: провести обучение по мерам пожарной безопасности со всеми лицами допущенными к работе, обеспечить территорию пожарным щитом, заменить повреждённую электрическую розетку в процедурном кабинете, заменить повреждённое штепсельное соединение, демонтировать горючую отделку на путях эвакуации, обеспечить здание приставной лестницей.</w:t>
      </w:r>
    </w:p>
    <w:p>
      <w:pPr>
        <w:pStyle w:val="Normal"/>
        <w:rPr/>
      </w:pPr>
      <w:r>
        <w:rPr/>
        <w:t>По ФАП с. Плодородное: провести обучение по мерам пожарной безопасности со всеми лицами допущенными к работе, обеспечить территорию пожарным щитом, обеспечить исправность огнетушителей, периодичность их осмотра и проверки, а также своевременную перезарядку огнетушителей, заменить повреждённую электрическую розетку в процедурном кабинете, закрыть электрическую лампу колпаком, выполнить противопожарную разделку (отступку) от горючих конструкций кровли, обеспечить здание приставной лестницей.</w:t>
      </w:r>
    </w:p>
    <w:p>
      <w:pPr>
        <w:pStyle w:val="Normal"/>
        <w:rPr/>
      </w:pPr>
      <w:r>
        <w:rPr/>
        <w:t>По ФАП с. Новосельцы: провести обучение по мерам пожарной безопасности со всеми лицами допущенными к работе, обеспечить территорию пожарным щитом, огнетушители  расположить на видных местах вблизи от выходов из помещений на высоте не более 1,5 метра, заменить повреждённую электрическую розетку в процедурном кабинете, закрыть электрическую лампу защитным плафоном , обеспечить здание приставной лестницей</w:t>
      </w:r>
    </w:p>
    <w:p>
      <w:pPr>
        <w:pStyle w:val="Normal"/>
        <w:rPr/>
      </w:pPr>
      <w:r>
        <w:rPr/>
        <w:t>По ФАП с. Чапаево: провести обучение по мерам пожарной безопасности со всеми лицами допущенными к работе, обеспечить территорию пожарным щитом, установить противопожарную дверь в котельную, обеспечить здание приставной лестницей.</w:t>
      </w:r>
    </w:p>
    <w:p>
      <w:pPr>
        <w:pStyle w:val="Normal"/>
        <w:rPr/>
      </w:pPr>
      <w:r>
        <w:rPr/>
        <w:t>По ФАП с. Климово: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обеспечить территорию пожарным щитом, огнетушители  расположить на видных местах вблизи от выходов из помещений на высоте не более 1,5 метра, закрыть электрические лампы защитными плафонами, демонтировать горючую отделку на путях эвакуации, обеспечить здание приставной лестницей</w:t>
      </w:r>
    </w:p>
    <w:p>
      <w:pPr>
        <w:pStyle w:val="Normal"/>
        <w:rPr/>
      </w:pPr>
      <w:r>
        <w:rPr/>
        <w:t>По ФАП с. Заря: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обеспечить территорию пожарным щитом, оборудовать на полу перед печью предтопочный лист размером не менее 0,5х0,7 м, заменить электрические провода с нарушенной изоляцией, обеспечить здание приставной лестницей</w:t>
      </w:r>
    </w:p>
    <w:p>
      <w:pPr>
        <w:pStyle w:val="Normal"/>
        <w:rPr/>
      </w:pPr>
      <w:r>
        <w:rPr/>
        <w:t>По Амбулатория с. Мускатное: оборудовать помещение установкой автоматической пожарной сигнализации, провести огнезащитную обработку горючих конструкций кровли,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обеспечить территорию пожарным щитом, установить противопожарную дверь в котельную, обеспечить здание приставной лестницей.</w:t>
      </w:r>
    </w:p>
    <w:p>
      <w:pPr>
        <w:pStyle w:val="Normal"/>
        <w:rPr/>
      </w:pPr>
      <w:r>
        <w:rPr/>
        <w:t>По ФАП с. Невское: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обеспечить территорию пожарным щитом, установить противопожарную дверь в склад, обеспечить здание приставной лестницей</w:t>
      </w:r>
    </w:p>
    <w:p>
      <w:pPr>
        <w:pStyle w:val="Normal"/>
        <w:rPr/>
      </w:pPr>
      <w:r>
        <w:rPr/>
        <w:t>По ФАП с. Новопокровка: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обеспечить территорию пожарным щитом, обеспечить здание приставной лестницей</w:t>
      </w:r>
    </w:p>
    <w:p>
      <w:pPr>
        <w:pStyle w:val="Normal"/>
        <w:rPr/>
      </w:pPr>
      <w:r>
        <w:rPr/>
        <w:t>По ФАП с. Видное: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обеспечить территорию пожарным щитом, обеспечить исправность огнетушителей, периодичность их осмотра и проверки, а  также своевременную перезарядку огнетушителей, завести  журнал произвольной формы для учета наличия, периодичности осмотра и сроков перезарядки огнетушителей, а также иных первичных средств пожаротушения, огнетушители  расположить на видных местах вблизи от выходов из помещений на высоте не более 1,5 метра, обеспечить здание приставной лестницей</w:t>
      </w:r>
    </w:p>
    <w:p>
      <w:pPr>
        <w:pStyle w:val="Normal"/>
        <w:rPr/>
      </w:pPr>
      <w:r>
        <w:rPr/>
        <w:t>По Амбулатория с. Марьяновка: оборудовать помещение установкой автоматической пожарной сигнализации, провести огнезащитную обработку горючих конструкций кровли, провести обучение по мерам пожарной безопасности со всеми лицами допущенными к работе, обеспечить здание приставной лестницей, обеспечить помещения огнетушителями согласно норм  Приложения№1,№2. Огнетушители должны иметь соответствующие сертификаты</w:t>
      </w:r>
    </w:p>
    <w:p>
      <w:pPr>
        <w:pStyle w:val="Normal"/>
        <w:rPr/>
      </w:pPr>
      <w:r>
        <w:rPr/>
        <w:t>По ФАП с.Ульяновка: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обеспечить территорию пожарным щитом, обеспечить здание приставной лестницей</w:t>
      </w:r>
    </w:p>
    <w:p>
      <w:pPr>
        <w:pStyle w:val="Normal"/>
        <w:rPr/>
      </w:pPr>
      <w:r>
        <w:rPr/>
        <w:t>По ФАП с.Молочное: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обеспечить территорию пожарным щитом, обеспечить здание приставной лестницей, оборудовать на полу предтопочный лист размером 0,5х0,7м из не горючего материала</w:t>
      </w:r>
    </w:p>
    <w:p>
      <w:pPr>
        <w:pStyle w:val="Normal"/>
        <w:rPr/>
      </w:pPr>
      <w:r>
        <w:rPr/>
        <w:t>По ФАП с. Новоникольское: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обеспечить территорию пожарным щитом, обеспечить здание приставной лестницей, закрыть электрические лампы плафонами, заменить электрические провода с видимыми нарушениями изоляции</w:t>
      </w:r>
    </w:p>
    <w:p>
      <w:pPr>
        <w:pStyle w:val="Normal"/>
        <w:rPr/>
      </w:pPr>
      <w:r>
        <w:rPr/>
        <w:t>По Амбулатория с.Ровное: оборудовать помещение установкой автоматической пожарной сигнализации, провести огнезащитную обработку горючих конструкций кровли,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укомплектовать пожарный щит согласно  приложения №6, обеспечить здание приставной лестницей, заменить повреждённую розетку в кабинете гинеколога, заменить повреждённую розетку в кабинете стоматолога, закрыть электрические лампы защитными плафонами в коридоре, ординаторской, кабинет стоматолога</w:t>
      </w:r>
    </w:p>
    <w:p>
      <w:pPr>
        <w:pStyle w:val="Normal"/>
        <w:rPr/>
      </w:pPr>
      <w:r>
        <w:rPr/>
        <w:t>По ФАП с.Новоекатериновка: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обеспечить территорию пожарным щитом, укомплектовать пожарный щит согласно приложения №6, обеспечить здание приставной лестницей, закрыть плафонами электрические лампы</w:t>
      </w:r>
    </w:p>
    <w:p>
      <w:pPr>
        <w:pStyle w:val="Normal"/>
        <w:rPr/>
      </w:pPr>
      <w:r>
        <w:rPr/>
        <w:t>По ФАП с.Зерновое: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укомплектовать пожарный щит                согласно приложения №6, обеспечить здание приставной лестницей, закрыть электрические лампы плафонами</w:t>
      </w:r>
    </w:p>
    <w:p>
      <w:pPr>
        <w:pStyle w:val="Normal"/>
        <w:rPr/>
      </w:pPr>
      <w:r>
        <w:rPr/>
        <w:t>По Амбулатория с.Найдёновка: оборудовать помещение установкой автоматической пожарной сигнализации, провести обучение по мерам пожарной безопасности со всеми лицами, допущенными к работе, укомплектовать пожарный щит согласно приложения №6, обеспечить здание приставной лестницей</w:t>
      </w:r>
    </w:p>
    <w:p>
      <w:pPr>
        <w:pStyle w:val="Normal"/>
        <w:rPr/>
      </w:pPr>
      <w:r>
        <w:rPr/>
        <w:t>По ФАП с. Золотое: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установить пожарный щит, обеспечить здание приставной лестницей</w:t>
      </w:r>
    </w:p>
    <w:p>
      <w:pPr>
        <w:pStyle w:val="Normal"/>
        <w:rPr/>
      </w:pPr>
      <w:r>
        <w:rPr/>
        <w:t>По ФАП с. Пологи: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установить пожарный щит, обеспечить здание приставной лестницей</w:t>
      </w:r>
    </w:p>
    <w:p>
      <w:pPr>
        <w:pStyle w:val="Normal"/>
        <w:rPr/>
      </w:pPr>
      <w:r>
        <w:rPr/>
        <w:t>По Амбулатория с. Колодезное: Оборудовать помещение установкой автоматической пожарной сигнализации, провести огнезащитную обработку горючих конструкций кровли,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установить пожарный щит, обеспечить здание приставной лестницей</w:t>
      </w:r>
    </w:p>
    <w:p>
      <w:pPr>
        <w:pStyle w:val="Normal"/>
        <w:rPr/>
      </w:pPr>
      <w:r>
        <w:rPr/>
        <w:t>По ФАП с. Докучаево: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установить пожарный щит, обеспечить здание приставной лестницей</w:t>
      </w:r>
    </w:p>
    <w:p>
      <w:pPr>
        <w:pStyle w:val="Normal"/>
        <w:rPr/>
      </w:pPr>
      <w:r>
        <w:rPr/>
        <w:t>По ФАП с. Щербаково: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установить пожарный щит. обеспечить здание приставной лестницей</w:t>
      </w:r>
    </w:p>
    <w:p>
      <w:pPr>
        <w:pStyle w:val="Normal"/>
        <w:rPr/>
      </w:pPr>
      <w:r>
        <w:rPr/>
        <w:t>По ФАП с. Проточное: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установить пожарный щит, обеспечить здание приставной лестницей, заменить повреждённое штепсельное соединение в детском кабинете, закрыть электрические лампы колпаками в помещениях</w:t>
      </w:r>
    </w:p>
    <w:p>
      <w:pPr>
        <w:pStyle w:val="Normal"/>
        <w:rPr/>
      </w:pPr>
      <w:r>
        <w:rPr/>
        <w:t>По ФАП с. Ульяновка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установить пожарный щит, обеспечить здание приставной лестницей</w:t>
      </w:r>
    </w:p>
    <w:p>
      <w:pPr>
        <w:pStyle w:val="Normal"/>
        <w:rPr/>
      </w:pPr>
      <w:r>
        <w:rPr/>
        <w:t>По Амбулатория с. Пятихатка: Обеспечить исправное состояние установки автоматической пожарной сигнализации. Организовать проведение проверки работоспособности с оформлением акта,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 укомплектовать пожарный щит согласно приложения №6, обеспечить здание приставной лестницей, установить противопожарную дверь в электрощитовую, убрать из электрощитовой горючие материалы, закрыть электрические лампы колпаками, заменить повреждённую электрическую розетку</w:t>
      </w:r>
    </w:p>
    <w:p>
      <w:pPr>
        <w:pStyle w:val="Normal"/>
        <w:rPr/>
      </w:pPr>
      <w:r>
        <w:rPr/>
        <w:t>По ФАП с. Азов: Провести обучение по мерам пожарной безопасности со всеми лицами допущенными к работе, обеспечить помещения огнетушителями согласно норм  Приложения№1,№2. Огнетушители должны иметь соответствующие сертификаты</w:t>
      </w:r>
    </w:p>
    <w:p>
      <w:pPr>
        <w:pStyle w:val="Normal"/>
        <w:rPr/>
      </w:pPr>
      <w:r>
        <w:rPr/>
        <w:t xml:space="preserve">По Октябрьской поликлинике: Установить пожарный щит, провести огнезащитную обработку горючих конструкций кровли. </w:t>
      </w:r>
    </w:p>
    <w:p>
      <w:pPr>
        <w:pStyle w:val="Normal"/>
        <w:rPr/>
      </w:pPr>
      <w:r>
        <w:rPr/>
        <w:t xml:space="preserve">Согласно акту проверки №29 от 24 июля 2018 указанные в предписании требования не выполнены. Касяненко А.А. ознакомлен с указанным актом и получил его копию со всеми приложениями. Каких-либо замечаний о его содержании от Касяненко А.А. не поступило. </w:t>
      </w:r>
    </w:p>
    <w:p>
      <w:pPr>
        <w:pStyle w:val="Normal"/>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ст. 2.4 КоАП РФ).</w:t>
      </w:r>
    </w:p>
    <w:p>
      <w:pPr>
        <w:pStyle w:val="Normal"/>
        <w:rPr/>
      </w:pPr>
      <w:r>
        <w:rPr/>
        <w:t>Из материалов дела усматривается, что Касяненко А.А. является субъектом ответственности по ч. 1 ст. 15.6 КоАП РФ, поскольку приказом №61-рс от 26.01.2018 принят на должность главного врача ГБУЗ РК «Красногвардейская ЦРБ».</w:t>
      </w:r>
    </w:p>
    <w:p>
      <w:pPr>
        <w:pStyle w:val="Normal"/>
        <w:rPr/>
      </w:pPr>
      <w:r>
        <w:rPr/>
        <w:t>Таким образом, вина главного врача ГБУЗ РК «Красногвардейская центральная районная больница» Касяненко А.А. в невыполнении предписания, выданного отделением надзорной деятельности по Красногвардейскому району УНД и ПР Главного управления МЧС России по Республике Крым, подтверждается совокупностью собранных по делу доказательств, а именно предписанием №10\1\8 от 26.05.2017 года, актом проверки №29 от 24 июля 2018, протоколом об административном правонарушении от 24 июля 2018.</w:t>
      </w:r>
    </w:p>
    <w:p>
      <w:pPr>
        <w:pStyle w:val="Normal"/>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rPr/>
      </w:pPr>
      <w:r>
        <w:rPr/>
        <w:t>Представленные по делу доказательства являются допустимыми и достаточными для установления вины Касяненко А.А.  в совершении административного правонарушения, предусмотренного ч.13 ст.19.5 КоАП РФ.</w:t>
      </w:r>
    </w:p>
    <w:p>
      <w:pPr>
        <w:pStyle w:val="Normal"/>
        <w:rPr/>
      </w:pPr>
      <w:r>
        <w:rPr/>
        <w:t xml:space="preserve">Таким образом, судья полагает, что вина Касяненко А.А.  в совершении административного правонарушения, предусмотренного ч.13 ст.19.5 КоАП РФ, доказана и нашла свое подтверждение в ходе производства по делу об административном правонарушении. </w:t>
      </w:r>
    </w:p>
    <w:p>
      <w:pPr>
        <w:pStyle w:val="Normal"/>
        <w:rPr/>
      </w:pPr>
      <w:r>
        <w:rPr/>
        <w:t xml:space="preserve">Обстоятельств, смягчающих и (или) отягчающих административную ответственность Касяненко А.А., в соответствии со ст.ст.4.2, 4.3  КоАП Р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rPr/>
      </w:pPr>
      <w:r>
        <w:rPr/>
        <w:t>На основании изложенного, и руководствуясь ч.13 ст.19.5, 29.10 КоАП РФ, мировой судья</w:t>
      </w:r>
    </w:p>
    <w:p>
      <w:pPr>
        <w:pStyle w:val="Normal"/>
        <w:rPr/>
      </w:pPr>
      <w:r>
        <w:rPr/>
        <w:t>постановил:</w:t>
      </w:r>
    </w:p>
    <w:p>
      <w:pPr>
        <w:pStyle w:val="Normal"/>
        <w:rPr/>
      </w:pPr>
      <w:r>
        <w:rPr/>
        <w:t>главного врача ГБУЗ РК «Красногвардейская центральная районная больница» Касяненко Анатолия Анатольевича признать виновным в совершении административного правонарушения, предусмотренного ч.13 ст.19.5 КоАП РФ, и назначить ему наказание в виде штрафа в размере 5000 рублей.</w:t>
      </w:r>
    </w:p>
    <w:p>
      <w:pPr>
        <w:pStyle w:val="Normal"/>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Штраф подлежит перечислению на счет получателя платежа 40101810335100010001, КБК 17711607000016000140, ОКТМО 35620401, получатель УФК по Республике Крым (ГУ МЧС России по Республике Крым) ИНН 7702835821, КПП 910201001, БИК 043510001. </w:t>
      </w:r>
    </w:p>
    <w:p>
      <w:pPr>
        <w:pStyle w:val="Normal"/>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4 Красногвардейского судебного района Республики Крым по адресу: пгт.Красногвардейское, ул.Титова, д.60.</w:t>
      </w:r>
    </w:p>
    <w:p>
      <w:pPr>
        <w:pStyle w:val="Normal"/>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t>Жалоба на постановление по делу об административном правонарушении может быть подана мировому судье судебного участка №54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rPr/>
      </w:pPr>
      <w:r>
        <w:rPr/>
      </w:r>
    </w:p>
    <w:p>
      <w:pPr>
        <w:pStyle w:val="Normal"/>
        <w:rPr/>
      </w:pPr>
      <w:r>
        <w:rPr/>
      </w:r>
    </w:p>
    <w:p>
      <w:pPr>
        <w:pStyle w:val="Normal"/>
        <w:rPr/>
      </w:pPr>
      <w:r>
        <w:rPr/>
        <w:t xml:space="preserve">Мировой судья                                                        </w:t>
        <w:tab/>
        <w:t xml:space="preserve">  В.В. Просол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