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205/2018</w:t>
      </w:r>
    </w:p>
    <w:p>
      <w:pPr>
        <w:pStyle w:val="Normal"/>
        <w:rPr/>
      </w:pPr>
      <w:r>
        <w:rPr/>
        <w:t>ПОСТАНОВЛЕНИЕ</w:t>
      </w:r>
    </w:p>
    <w:p>
      <w:pPr>
        <w:pStyle w:val="Normal"/>
        <w:rPr/>
      </w:pPr>
      <w:r>
        <w:rPr/>
        <w:t>(полный текст постановления изготовлен 30.08.2018 года)</w:t>
      </w:r>
    </w:p>
    <w:p>
      <w:pPr>
        <w:pStyle w:val="Normal"/>
        <w:rPr/>
      </w:pPr>
      <w:r>
        <w:rPr/>
      </w:r>
    </w:p>
    <w:p>
      <w:pPr>
        <w:pStyle w:val="Normal"/>
        <w:rPr/>
      </w:pPr>
      <w:r>
        <w:rPr/>
        <w:t xml:space="preserve">30 августа 2018 года                                             пгт. Красногвардейское                                                                                     </w:t>
      </w:r>
    </w:p>
    <w:p>
      <w:pPr>
        <w:pStyle w:val="Normal"/>
        <w:rPr/>
      </w:pPr>
      <w:r>
        <w:rPr/>
        <w:t xml:space="preserve"> </w:t>
      </w:r>
    </w:p>
    <w:p>
      <w:pPr>
        <w:pStyle w:val="Normal"/>
        <w:rPr/>
      </w:pPr>
      <w:r>
        <w:rPr/>
        <w:t xml:space="preserve">Мировой судья судебного участка № 54 Красногвардейского судебного района Республики Крым Чернецкая И.В, рассмотрев в помещении судебного участка № 54 Красногвардейского судебного района Республики Крым дело об административном правонарушении, предусмотренном ч.2 ст.12.24 КоАП РФ, в отношении </w:t>
      </w:r>
    </w:p>
    <w:p>
      <w:pPr>
        <w:pStyle w:val="Normal"/>
        <w:rPr/>
      </w:pPr>
      <w:r>
        <w:rPr/>
        <w:t xml:space="preserve">Демченко Николая Андреевича, паспортные данные,  гражданина Российской Федерации, пенсионера, женатого, не имеющего на иждивении несовершеннолетних детей, зарегистрированного и проживающего по адресу: адрес, </w:t>
      </w:r>
    </w:p>
    <w:p>
      <w:pPr>
        <w:pStyle w:val="Normal"/>
        <w:rPr/>
      </w:pPr>
      <w:r>
        <w:rPr/>
      </w:r>
    </w:p>
    <w:p>
      <w:pPr>
        <w:pStyle w:val="Normal"/>
        <w:rPr/>
      </w:pPr>
      <w:r>
        <w:rPr/>
        <w:t>установил:</w:t>
      </w:r>
    </w:p>
    <w:p>
      <w:pPr>
        <w:pStyle w:val="Normal"/>
        <w:rPr/>
      </w:pPr>
      <w:r>
        <w:rPr/>
        <w:t>Демченко Н.А., 11.05.2018 года в 07 час. 50 мин., на 36 км+600 м а/д «Орловское – Красногвардейское», управляя автомобилем марка автомобиля, с государственным регистрационным знаком №, не выполнил требования п.п. 8.1, п.п.8.8 ПДД РФ, а именно: при повороте налево вне перекрестка, при выполнении маневра левого поворота создал опасную аварийную ситуацию и допустил столкновение с автомобилем марка автомобиля  с государственным регистрационным знаком №2, в результате чего повлек причинение среднего вреда здоровью Рамазанову С.З.</w:t>
      </w:r>
    </w:p>
    <w:p>
      <w:pPr>
        <w:pStyle w:val="Normal"/>
        <w:rPr/>
      </w:pPr>
      <w:r>
        <w:rPr/>
        <w:t>Транспортное средство марка автомобиля, с государственным регистрационным знаком №, принадлежит Демченко Н.А.</w:t>
      </w:r>
    </w:p>
    <w:p>
      <w:pPr>
        <w:pStyle w:val="Normal"/>
        <w:rPr/>
      </w:pPr>
      <w:r>
        <w:rPr/>
        <w:t>В ходе рассмотрения дела Демченко Н.А. вину в совершенном правонарушении не признал, пояснил, что при том, как намеревался совершить маневр убедился, что не мешает движению, в зеркале заднего вида и в боковых зеркалах он не видел автомобиль потерпевшего, за ним следовал другой автомобиль, который показывал остановку транспортного средства.</w:t>
      </w:r>
    </w:p>
    <w:p>
      <w:pPr>
        <w:pStyle w:val="Normal"/>
        <w:rPr/>
      </w:pPr>
      <w:r>
        <w:rPr/>
        <w:t xml:space="preserve">Представитель потерпевшего адвокат Пискарев Д.А. в судебном заседании просил прекратить производство по делу в отношении Демченко Н.А. указывая на то, что в деле имеются недопустимые доказательства, поскольку экспертиза о наличии у Рамазанова С.З. средней тяжести вреда здоровью проведена в рамках уголовного дела и не является доказательством по делу, рассматриваемому в рамках КоАП. Также указывает на то, что  в ДТП имеет место нарушение правил дорожного движения Рамазановым С.З. и непрослеживается причинно-следственная связь между нарушениями ПДД Демченко Н.А. и причинением Рамазанову С.З. вреда здоровью средней тяжести. </w:t>
      </w:r>
    </w:p>
    <w:p>
      <w:pPr>
        <w:pStyle w:val="Normal"/>
        <w:rPr/>
      </w:pPr>
      <w:r>
        <w:rPr/>
        <w:t xml:space="preserve">Потерпевший Рамазанов С.З. в судебном заседании пояснил, что при совершении маневра он не нарушал ПДД, совершить маневр обгона двух транспортных средств, движущихся с меньшей скоростью, чем у него ему ничего не мешало. </w:t>
      </w:r>
    </w:p>
    <w:p>
      <w:pPr>
        <w:pStyle w:val="Normal"/>
        <w:rPr/>
      </w:pPr>
      <w:r>
        <w:rPr/>
        <w:t xml:space="preserve">Представитель потерпевшего Рамазанова С.З. адвокат Караметов Р.И., в судебном заседании не согласился с доводами правонарушителя и его представителя, указывает на то что в действиях Демченко Н.А. содержится состав правонарушения, предусмотренного ч. 2 ст. 12.24 КоАП, также указывает на то, что заключение эксперта является допустимым доказательством по делу, поскольку проводилось в рамках УПК, и результат расследования привел к тому, что в возбуждении уголовного дела отказано в связи с наличием в действиях Демченко А.Н. состава административного правонарушения, кроме того указывает на то, что наличие или отсутствие в действиях Рамазанова С.З. нарушений ПДД не влечет прекращение и освобождение Демченко А.Н. от административной ответственности. </w:t>
      </w:r>
    </w:p>
    <w:p>
      <w:pPr>
        <w:pStyle w:val="Normal"/>
        <w:rPr/>
      </w:pPr>
      <w:r>
        <w:rPr/>
        <w:t>Выслушав Демченко А.Н., его представителя Пискарева Д.А., потерпевшего Рамазанова С.З., его представителя Караметова Р.И., допросив свидетеля Демченко Н.Д., исследовав материалы дела, и материалы проверки, судья приходит к выводу о наличии в действиях Демченко Н.А. состава административного правонарушения.</w:t>
      </w:r>
    </w:p>
    <w:p>
      <w:pPr>
        <w:pStyle w:val="Normal"/>
        <w:rPr/>
      </w:pPr>
      <w:r>
        <w:rPr/>
        <w:t>Согласно ч. 2 ст. 12.24 КоАП РФ,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pPr>
      <w:r>
        <w:rPr/>
        <w:t>Согласно п. 1.3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Согласно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rPr/>
      </w:pPr>
      <w:r>
        <w:rPr/>
        <w:t>В соответствии с п.п.8.1 ПДД РФ,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rPr/>
      </w:pPr>
      <w:r>
        <w:rPr/>
        <w:t xml:space="preserve">          </w:t>
      </w:r>
      <w:r>
        <w:rPr/>
        <w:t>В соответствии с п.п.8.8 ПДД РФ,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rPr/>
      </w:pPr>
      <w:r>
        <w:rPr/>
        <w:t xml:space="preserve">           </w:t>
      </w: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rPr/>
      </w:pPr>
      <w:r>
        <w:rPr/>
        <w:t>Пунктом 11.3 Правил дорожного движения установлено, что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Normal"/>
        <w:rPr/>
      </w:pPr>
      <w:r>
        <w:rPr/>
        <w:t>Как следует из протокола об административном правонарушении серии 61 АГ  340269  от 11 июля 2018 года Демченко Н.А., 11.05.2018 года в время, на 36 км+600 м а/д «Орловское – Красногвардейское», управляя автомобилем марка автомобиля, с государственным регистрационным знаком №, не выполнил требования п.п. 8.1, п.п.8.8 ПДД РФ, а именно: при повороте налево вне перекрестка, при выполнении маневра левого поворота создал опасную аварийную ситуацию и допустил столкновение с автомобилем марка автомобиля  с государственным регистрационным знаком №2, в результате чего повлек причинение среднего вреда здоровью Рамазанова С.З.</w:t>
      </w:r>
    </w:p>
    <w:p>
      <w:pPr>
        <w:pStyle w:val="Normal"/>
        <w:rPr/>
      </w:pPr>
      <w:r>
        <w:rPr/>
        <w:t>Факт совершения Демченко Н.А. административного правонарушения, предусмотренного ч.2 ст.12.24 КоАП РФ подтвержден протоколом об административном правонарушении 61 АГ  340269 от 11.07.2018, актом  освидетельствования на состояние алкогольного опьянения Серии 61АА № 129013 от 11.05.2018, протоколом осмотра места дорожно-транспортного происшествия от 11.05.2018, схемой к протоколу осмотра места ДТП от 11.05.2018,  таблицей иллюстраций, заключением эксперта №191 в отношении Рамазанова Сейрана Зинаровича.</w:t>
      </w:r>
    </w:p>
    <w:p>
      <w:pPr>
        <w:pStyle w:val="Normal"/>
        <w:rPr/>
      </w:pPr>
      <w:r>
        <w:rPr/>
        <w:t>Согласно заключению эксперта № 191 у Рамазанова С.З. были обнаружены телесные повреждения в виде закрытой черепно-мозговой травмы, сотрясения головного мозга, ушибленной раны головы, ушиба грудной клетки, закрытого перелома поперечных отростков L5 позвонка, закрытого фрагментарного перелома крестца, закрытого перелома дна вертлужной впадины справа. Согласно Приказу Министерства здравоохранения и социального развития РФ № 194 от 24.04.2008 года данные повреждения причинили Рамазанову С.З. вред здоровью средней тяжести.</w:t>
      </w:r>
    </w:p>
    <w:p>
      <w:pPr>
        <w:pStyle w:val="Normal"/>
        <w:rPr/>
      </w:pPr>
      <w:r>
        <w:rPr/>
        <w:t xml:space="preserve">Судья не принимает доводы представителя Демченко Н.А. – Пискарева Д.А. о том, что данное экспертное заключение не является доказательством по делу ввиду того, что проведено не в рамках КоАП и эксперт не предупрежден об административной ответственности, поскольку заключение эксперта проведено на основании постановления о назначении судебно-медицинской экспертизы ст. следователя следственного отдела ОМВД России по Красногвардейскому району, т.е. добыто законным путем. Заключение эксперта проведено врачом судебно-медицинской экспертизы экспертом Зулкадаевым Э.А. Исследование проведено полно, объективно, достаточно ясно; квалификация и уровень знаний эксперта сомнений у суда не вызывает. </w:t>
      </w:r>
    </w:p>
    <w:p>
      <w:pPr>
        <w:pStyle w:val="Normal"/>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rPr/>
      </w:pPr>
      <w:r>
        <w:rPr/>
        <w:t>В ч. 2 ст. 26.2 КоАП РФ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 2 ст. 26.7 КоАП РФ могут быть отнесены материалы фото- и киносъемки, звуко- и видеозаписи.</w:t>
      </w:r>
    </w:p>
    <w:p>
      <w:pPr>
        <w:pStyle w:val="Normal"/>
        <w:rPr/>
      </w:pPr>
      <w:r>
        <w:rPr/>
        <w:t>Судья также не принимает во внимание доводы защиты относительно того, что действия Демченко Н.А. не нарушал ПДД и причинение вреда здоровью наступили не от его действий, а от действий потерпевшего, поскольку по смыслу ст. ст. 25.1, 26.1 и 29.10 КоАП РФ при рассмотрении дела об административном правонарушении судья решает вопрос о наличии вины в совершении административного правонарушения исключительно в отношении лица, в отношении которого ведется производство по делу об административном правонарушении, в связи с чем постановление по делу об административном правонарушении не может содержать выводов о виновности иных лиц дорожно-транспортного происшествия.</w:t>
      </w:r>
    </w:p>
    <w:p>
      <w:pPr>
        <w:pStyle w:val="Normal"/>
        <w:rPr/>
      </w:pPr>
      <w:r>
        <w:rPr/>
        <w:t>Кроме того, наличие либо отсутствие вины второго участника дорожно-транспортного происшествия не исключает, в данном случае, вины Демченко Н.А.</w:t>
      </w:r>
    </w:p>
    <w:p>
      <w:pPr>
        <w:pStyle w:val="Normal"/>
        <w:rPr/>
      </w:pPr>
      <w:r>
        <w:rPr/>
        <w:t>Причинение вреда здоровью Рамазанову С.З. находится в прямой причинно-следственной связи с действиями водителя Демченко Н.А., который перед поворотом налево не убедился в безопасности маневра, создал опасность для движения водителю автомобиля марка автомобиля  с государственным регистрационным знаком №2.</w:t>
      </w:r>
    </w:p>
    <w:p>
      <w:pPr>
        <w:pStyle w:val="Normal"/>
        <w:rPr/>
      </w:pPr>
      <w:r>
        <w:rPr/>
        <w:t>Доводы правонарушителя и его представителя о том, что Демченко Д.А. выполнил требования п. 8.1 ПДД, так как заблаговременно включил указатель поворота не могут служить основанием для освобождения его от административной ответственности поскольку в силу п. 8.1 ПДД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rPr/>
      </w:pPr>
      <w:r>
        <w:rPr/>
        <w:t>Преимуществом (приоритетом) признается право на первоочередное движение в намеченном направлении по отношению к другим участникам движения (п. 1.2 Правил дорожного движения).</w:t>
      </w:r>
    </w:p>
    <w:p>
      <w:pPr>
        <w:pStyle w:val="Normal"/>
        <w:rPr/>
      </w:pPr>
      <w:r>
        <w:rPr/>
        <w:t>В ходе рассмотрения дела установлено, что Демченко Д.А. не убедился в безопасности своего маневра, в то время, как автомобиль под управлением водителя Рамазанова С.З. уже находился на полосе встречного движения, обгоняя другие автомобили. Подача сигнала поворота не дает водителю преимущество и не освобождает его от принятия мер предосторожности.</w:t>
      </w:r>
    </w:p>
    <w:p>
      <w:pPr>
        <w:pStyle w:val="Normal"/>
        <w:rPr/>
      </w:pPr>
      <w:r>
        <w:rPr/>
        <w:t>Демченко Н.А. при выполнении маневра должен был действовать таким образом, чтобы не создавать опасности для движения и не причинять вреда (п. 1.5 Правил дорожного движения). Обязанность уступать дорогу обгоняющим слева у водителя вытекает из правил обгона, выполнение которого в данной ситуации не запрещено, а сам факт включения светового сигнала левого поворота на автомобиле Демченко Н.А., если он подавался, не дает его водителю преимущества и не освобождает от принятия мер предосторожности (п. 8.2 ч. 2 Правил дорожного движения).</w:t>
      </w:r>
    </w:p>
    <w:p>
      <w:pPr>
        <w:pStyle w:val="Normal"/>
        <w:rPr/>
      </w:pPr>
      <w:r>
        <w:rPr/>
        <w:t>Таким образом, судья приходит к выводу о том, что в действиях Демченко Н.А.  имеется состав административного правонарушения, и его действия квалифицируются по ч. 2 ст. 12.24 КоАП РФ.</w:t>
      </w:r>
    </w:p>
    <w:p>
      <w:pPr>
        <w:pStyle w:val="Normal"/>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Демченко Н.А. разъяснены. </w:t>
      </w:r>
    </w:p>
    <w:p>
      <w:pPr>
        <w:pStyle w:val="Normal"/>
        <w:rPr/>
      </w:pPr>
      <w:r>
        <w:rPr/>
        <w:t>Представленные по делу доказательства являются допустимыми и достаточными для установления вины Демченко Н.А. в совершении административного правонарушения, предусмотренного ч. 2 ст. 12.24 КоАП РФ.</w:t>
      </w:r>
    </w:p>
    <w:p>
      <w:pPr>
        <w:pStyle w:val="Normal"/>
        <w:rPr/>
      </w:pPr>
      <w:r>
        <w:rPr/>
        <w:t xml:space="preserve">Таким образом, судья полагает, что вина Демченко Н.А. в совершении административного правонарушения, предусмотренного ч. 2 ст. 12.24 КоАП РФ, доказана и нашла свое подтверждение в ходе производства по делу об административном правонарушении. </w:t>
      </w:r>
    </w:p>
    <w:p>
      <w:pPr>
        <w:pStyle w:val="Normal"/>
        <w:rPr/>
      </w:pPr>
      <w:r>
        <w:rPr/>
        <w:t xml:space="preserve">Обстоятельств, смягчающих административную ответственность Демченко Н.А., в соответствии со ст. 4.2 КоАП РФ, мировым судьей не установлено.   </w:t>
      </w:r>
    </w:p>
    <w:p>
      <w:pPr>
        <w:pStyle w:val="Normal"/>
        <w:rPr/>
      </w:pPr>
      <w:r>
        <w:rPr/>
        <w:t xml:space="preserve">Обстоятельств, отягчающих административную ответственность </w:t>
      </w:r>
    </w:p>
    <w:p>
      <w:pPr>
        <w:pStyle w:val="Normal"/>
        <w:rPr/>
      </w:pPr>
      <w:r>
        <w:rPr/>
        <w:t xml:space="preserve">Демченко Н.А., в соответствии со ст.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rPr/>
      </w:pPr>
      <w:r>
        <w:rPr/>
        <w:t>На основании изложенного, и руководствуясь ст. ст. 12.24 ч. 1,  29.10 КоАП РФ, мировой судья</w:t>
      </w:r>
    </w:p>
    <w:p>
      <w:pPr>
        <w:pStyle w:val="Normal"/>
        <w:rPr/>
      </w:pPr>
      <w:r>
        <w:rPr/>
        <w:t>постановил:</w:t>
      </w:r>
    </w:p>
    <w:p>
      <w:pPr>
        <w:pStyle w:val="Normal"/>
        <w:rPr/>
      </w:pPr>
      <w:r>
        <w:rPr/>
      </w:r>
    </w:p>
    <w:p>
      <w:pPr>
        <w:pStyle w:val="Normal"/>
        <w:rPr/>
      </w:pPr>
      <w:r>
        <w:rPr/>
        <w:t xml:space="preserve">          </w:t>
      </w:r>
      <w:r>
        <w:rPr/>
        <w:t>Демченко Николая Андреевича, паспортные данные, признать виновным в совершении административного правонарушения, предусмотренного ч. 2 ст. 12.24 КоАП РФ, и назначить ему наказание в виде административного штрафа в размере 10 000 (десять тысяч) рублей.</w:t>
      </w:r>
    </w:p>
    <w:p>
      <w:pPr>
        <w:pStyle w:val="Normal"/>
        <w:rPr/>
      </w:pPr>
      <w:r>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rPr/>
      </w:pPr>
      <w:r>
        <w:rPr/>
        <w:t xml:space="preserve">         </w:t>
      </w:r>
      <w:r>
        <w:rPr/>
        <w:t xml:space="preserve">Наименование получателя платежа: получатель УФК по Республике Крым (ОМВД России по Красногвардейскому району), счет получателя платежа 40101810335100010001, БИК 043510001, КБК 18811630020016000140, ИНН 9105000100, КПП 910501001, ОКТМО 35620000 (идентификатор 18810491182000002135). </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4 Красногвардейского судебного района Республики Крым по адресу: пгт. Красногвардейское,               ул. Титова, д.60.</w:t>
      </w:r>
    </w:p>
    <w:p>
      <w:pPr>
        <w:pStyle w:val="Normal"/>
        <w:rPr/>
      </w:pPr>
      <w:r>
        <w:rPr/>
        <w:t xml:space="preserve">  </w:t>
      </w:r>
      <w:r>
        <w:rPr/>
        <w:tab/>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расногвардейский районный суд Республики Крым через мирового судью судебного участка №54 Красногвардей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                                                          И.В. Черне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54-205/2018</w:t>
      </w:r>
    </w:p>
    <w:p>
      <w:pPr>
        <w:pStyle w:val="Normal"/>
        <w:rPr/>
      </w:pPr>
      <w:r>
        <w:rPr/>
        <w:t>ПОСТАНОВЛЕНИЕ</w:t>
      </w:r>
    </w:p>
    <w:p>
      <w:pPr>
        <w:pStyle w:val="Normal"/>
        <w:rPr/>
      </w:pPr>
      <w:r>
        <w:rPr/>
        <w:t>(РЕЗОЛЮТИВНАЯ ЧАСТЬ)</w:t>
      </w:r>
    </w:p>
    <w:p>
      <w:pPr>
        <w:pStyle w:val="Normal"/>
        <w:rPr/>
      </w:pPr>
      <w:r>
        <w:rPr/>
      </w:r>
    </w:p>
    <w:p>
      <w:pPr>
        <w:pStyle w:val="Normal"/>
        <w:rPr/>
      </w:pPr>
      <w:r>
        <w:rPr/>
        <w:t xml:space="preserve">30 августа 2018 года                                             адрес                                                                                     </w:t>
      </w:r>
    </w:p>
    <w:p>
      <w:pPr>
        <w:pStyle w:val="Normal"/>
        <w:rPr/>
      </w:pPr>
      <w:r>
        <w:rPr/>
        <w:t xml:space="preserve"> </w:t>
      </w:r>
    </w:p>
    <w:p>
      <w:pPr>
        <w:pStyle w:val="Normal"/>
        <w:rPr/>
      </w:pPr>
      <w:r>
        <w:rPr/>
        <w:t xml:space="preserve">Мировой судья судебного участка № 54 Красногвардейского судебного района адрес Чернецкая И.В, рассмотрев в помещении судебного участка № 54 Красногвардейского судебного района адрес дело об административном правонарушении, предусмотренном ч.2 ст.12.24 КоАП РФ, в отношении </w:t>
      </w:r>
    </w:p>
    <w:p>
      <w:pPr>
        <w:pStyle w:val="Normal"/>
        <w:rPr/>
      </w:pPr>
      <w:r>
        <w:rPr/>
        <w:t xml:space="preserve">Демченко Николая Андреевича, паспортные данные,  гражданина Российской Федерации, пенсионера, женатого, не имеющего на иждивении несовершеннолетних детей, зарегистрированного и проживающего по адресу: адрес, </w:t>
      </w:r>
    </w:p>
    <w:p>
      <w:pPr>
        <w:pStyle w:val="Normal"/>
        <w:rPr/>
      </w:pPr>
      <w:r>
        <w:rPr/>
      </w:r>
    </w:p>
    <w:p>
      <w:pPr>
        <w:pStyle w:val="Normal"/>
        <w:rPr/>
      </w:pPr>
      <w:r>
        <w:rPr/>
        <w:t>постановил:</w:t>
      </w:r>
    </w:p>
    <w:p>
      <w:pPr>
        <w:pStyle w:val="Normal"/>
        <w:rPr/>
      </w:pPr>
      <w:r>
        <w:rPr/>
      </w:r>
    </w:p>
    <w:p>
      <w:pPr>
        <w:pStyle w:val="Normal"/>
        <w:rPr/>
      </w:pPr>
      <w:r>
        <w:rPr/>
        <w:t xml:space="preserve">          </w:t>
      </w:r>
      <w:r>
        <w:rPr/>
        <w:t>Демченко Николая Андреевича, паспортные данные, признать виновным в совершении административного правонарушения, предусмотренного ч. 2 ст. 12.24 КоАП РФ, и назначить ему наказание в виде административного штрафа в размере 10 000 (десять тысяч) рублей.</w:t>
      </w:r>
    </w:p>
    <w:p>
      <w:pPr>
        <w:pStyle w:val="Normal"/>
        <w:rPr/>
      </w:pPr>
      <w:r>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rPr/>
      </w:pPr>
      <w:r>
        <w:rPr/>
        <w:t xml:space="preserve">         </w:t>
      </w:r>
      <w:r>
        <w:rPr/>
        <w:t xml:space="preserve">Наименование получателя платежа: получатель УФК по адрес (ОМВД России по адрес), счет получателя платежа 40101810335100010001, БИК 043510001, КБК 18811630020016000140, ИНН 9105000100, КПП 910501001, ОКТМО 35620000 (идентификатор 18810491182000002135). </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4 Красногвардейского судебного района адрес по адресу: адрес.</w:t>
      </w:r>
    </w:p>
    <w:p>
      <w:pPr>
        <w:pStyle w:val="Normal"/>
        <w:rPr/>
      </w:pPr>
      <w:r>
        <w:rPr/>
        <w:t xml:space="preserve">  </w:t>
      </w:r>
      <w:r>
        <w:rPr/>
        <w:tab/>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расногвардейский районный суд адрес через мирового судью судебного участка №54 Красногвардей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 Черне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