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211/2018</w:t>
      </w:r>
    </w:p>
    <w:p>
      <w:pPr>
        <w:pStyle w:val="Normal"/>
        <w:rPr/>
      </w:pPr>
      <w:r>
        <w:rPr/>
        <w:t>ПОСТАНОВЛЕНИЕ</w:t>
      </w:r>
    </w:p>
    <w:p>
      <w:pPr>
        <w:pStyle w:val="Normal"/>
        <w:rPr/>
      </w:pPr>
      <w:r>
        <w:rPr/>
        <w:t xml:space="preserve">         </w:t>
      </w:r>
      <w:r>
        <w:rPr/>
        <w:t xml:space="preserve">16 августа 2018 года                                                 пгт. Красногвардейское                                                                                     </w:t>
      </w:r>
    </w:p>
    <w:p>
      <w:pPr>
        <w:pStyle w:val="Normal"/>
        <w:rPr/>
      </w:pPr>
      <w:r>
        <w:rPr/>
        <w:t xml:space="preserve"> </w:t>
      </w:r>
    </w:p>
    <w:p>
      <w:pPr>
        <w:pStyle w:val="Normal"/>
        <w:rPr/>
      </w:pPr>
      <w:r>
        <w:rPr/>
        <w:t>Исполняющий обязанности мирового судьи судебного участка №54 мировой судья судебного участка № 55 Красногвардейского судебного района Республики Крым Просолов В.В., рассмотрев в судебном заседании дело об административном правонарушении, предусмотренном ч.1 ст.15.6 КоАП РФ, в отношении:</w:t>
      </w:r>
    </w:p>
    <w:p>
      <w:pPr>
        <w:pStyle w:val="Normal"/>
        <w:rPr/>
      </w:pPr>
      <w:r>
        <w:rPr/>
        <w:t>Дикой Ирины Александровны, паспортные данные, являющейся заведующей МБДОУ «Детский сад №3 «Солнышко» пгт. Красногвардейское Красногвардейского района Республики Крым, зарегистрированной по адресу: адрес</w:t>
      </w:r>
    </w:p>
    <w:p>
      <w:pPr>
        <w:pStyle w:val="Normal"/>
        <w:rPr/>
      </w:pPr>
      <w:r>
        <w:rPr/>
      </w:r>
    </w:p>
    <w:p>
      <w:pPr>
        <w:pStyle w:val="Normal"/>
        <w:rPr/>
      </w:pPr>
      <w:r>
        <w:rPr/>
        <w:t>УСТАНОВИЛ:</w:t>
      </w:r>
    </w:p>
    <w:p>
      <w:pPr>
        <w:pStyle w:val="Normal"/>
        <w:rPr/>
      </w:pPr>
      <w:r>
        <w:rPr/>
        <w:t>Дикая И.А., являясь заведующей МБДОУ «Детский сад №3 «Солнышко», расположенного по адресу: Республика Крым, Красногвардейский район, пгт. Красногвардейское, ул. Чкалова, 22, не представила в установленный законодательством о налогах и сборах срок в налоговые орган оформленных в установленном порядке документов и (или) иных сведений, необходимых для осуществления налогового контроля, а именно: налоговой декларации (расчета) по налогу на прибыль за 9 месяцев 2017 года.</w:t>
      </w:r>
    </w:p>
    <w:p>
      <w:pPr>
        <w:pStyle w:val="Normal"/>
        <w:rPr/>
      </w:pPr>
      <w:r>
        <w:rPr/>
        <w:t xml:space="preserve">Срок представления налоговой декларации за отчетный период 9 месяцев 2017 года – не позднее 30.10.2017 г. Фактически декларация (расчет) по налогу на прибыль за 9 месяцев 2017 г. представлена в электронном виде посредством ТКС через провайдера – 16.11.2017 г. </w:t>
      </w:r>
    </w:p>
    <w:p>
      <w:pPr>
        <w:pStyle w:val="Normal"/>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rPr/>
      </w:pPr>
      <w:r>
        <w:rPr/>
        <w:t>В судебном заседании Дикая И.А. вину признала, раскаялась.</w:t>
      </w:r>
    </w:p>
    <w:p>
      <w:pPr>
        <w:pStyle w:val="Normal"/>
        <w:rPr/>
      </w:pPr>
      <w:r>
        <w:rPr/>
        <w:t>Вина Дикой И.А. в совершении административного правонарушения, предусмотренного ч. 1 ст. 15.6 КоАП РФ, также подтверждается письменными доказательствами, имеющимися в материалах дела: протоколом об административном правонарушении № 2052 от 25.07.2018 года, копией выписки из ЕГРЮЛ, сведений из базы данных ЭОД «Реестр деклараций юридических лиц, представленных несвоевременно».</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Дикой И.А. правильно квалифицированы по ч. 1 ст. 15.6 КоАП РФ.</w:t>
      </w:r>
    </w:p>
    <w:p>
      <w:pPr>
        <w:pStyle w:val="Normal"/>
        <w:rPr/>
      </w:pPr>
      <w:r>
        <w:rPr/>
        <w:tab/>
        <w:t>Обстоятельством, смягчающим административную ответственность Дикой И.А., суд признает раскаяние лица.</w:t>
      </w:r>
    </w:p>
    <w:p>
      <w:pPr>
        <w:pStyle w:val="Normal"/>
        <w:rPr/>
      </w:pPr>
      <w:r>
        <w:rPr/>
        <w:t xml:space="preserve">Обстоятельств, отягчающих административную ответственность Дикой И.А.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        </w:t>
      </w:r>
      <w:r>
        <w:rPr/>
        <w:t>В соответствии с ч. 2 ст. 4.1 КоАП РФ, учитывая характер совершенного административного правонарушения, отсутствие вреда, личность виновного, наличие смягчающего обстоятельства, отсутствие обстоятельств, которые отягчают административную ответственность Дикой И.А. за совершенное правонарушение, судья считает необходимым подвергнуть Дикую И.А. административному наказанию в пределах санкции ч. 1 ст. 15.6 КоАП в виде штрафа.</w:t>
      </w:r>
    </w:p>
    <w:p>
      <w:pPr>
        <w:pStyle w:val="Normal"/>
        <w:rPr/>
      </w:pPr>
      <w:r>
        <w:rPr/>
        <w:t xml:space="preserve">       </w:t>
      </w:r>
      <w:r>
        <w:rPr/>
        <w:t xml:space="preserve">Руководствуясь ст.ст. 2.9, 4.1, ч. 1 ст.15.6, ст.ст. 29.9, 29.10 КоАП РФ, мировой судья  </w:t>
      </w:r>
    </w:p>
    <w:p>
      <w:pPr>
        <w:pStyle w:val="Normal"/>
        <w:rPr/>
      </w:pPr>
      <w:r>
        <w:rPr/>
        <w:t>ПОСТАНОВИЛ:</w:t>
      </w:r>
    </w:p>
    <w:p>
      <w:pPr>
        <w:pStyle w:val="Normal"/>
        <w:rPr/>
      </w:pPr>
      <w:r>
        <w:rPr/>
      </w:r>
    </w:p>
    <w:p>
      <w:pPr>
        <w:pStyle w:val="Normal"/>
        <w:rPr/>
      </w:pPr>
      <w:r>
        <w:rPr/>
        <w:t>Дикую Ирину Александровну, паспортные данные, признать виновной в совершении правонарушения по ч. 1 ст. 15.6 КоАП РФ и назначить ей административное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для Межрайонной ИФНС России № 1 ИНН 9105000029, КБК 18211603030016000140, КПП 910501001, ОКТМО 35620401, наименование банка: отделение по Республике Крым ЦБ РФ открытый УФК по РК (УИН код в поле 22 «0» постановление № 5-54-211/201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В.В. Просолов</w:t>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