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16/2018</w:t>
      </w:r>
    </w:p>
    <w:p>
      <w:pPr>
        <w:pStyle w:val="Normal"/>
        <w:rPr/>
      </w:pPr>
      <w:r>
        <w:rPr/>
        <w:t>ПОСТАНОВЛЕНИЕ</w:t>
      </w:r>
    </w:p>
    <w:p>
      <w:pPr>
        <w:pStyle w:val="Normal"/>
        <w:rPr/>
      </w:pPr>
      <w:r>
        <w:rPr/>
        <w:t xml:space="preserve">         </w:t>
      </w:r>
      <w:r>
        <w:rPr/>
        <w:t xml:space="preserve">17 августа 2018 года                                                 пгт. 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 55 Красногвардейского судебного района Республики Крым Просолов В.В., рассмотрев в судебном заседании дело об административном правонарушении, предусмотренном ч.1 ст.15.6 КоАП РФ, в отношении:</w:t>
      </w:r>
    </w:p>
    <w:p>
      <w:pPr>
        <w:pStyle w:val="Normal"/>
        <w:rPr/>
      </w:pPr>
      <w:r>
        <w:rPr/>
        <w:t>Осипенко Нины Анатольевны, паспортные данные     з/с Курагаты адрес, являющейся директором МБОУ «Янтарненская школа» адрес, зарегистрированной по адресу: адрес,</w:t>
      </w:r>
    </w:p>
    <w:p>
      <w:pPr>
        <w:pStyle w:val="Normal"/>
        <w:rPr/>
      </w:pPr>
      <w:r>
        <w:rPr/>
      </w:r>
    </w:p>
    <w:p>
      <w:pPr>
        <w:pStyle w:val="Normal"/>
        <w:rPr/>
      </w:pPr>
      <w:r>
        <w:rPr/>
        <w:t>УСТАНОВИЛ:</w:t>
      </w:r>
    </w:p>
    <w:p>
      <w:pPr>
        <w:pStyle w:val="Normal"/>
        <w:rPr/>
      </w:pPr>
      <w:r>
        <w:rPr/>
        <w:t>Осипенко Н.А., являясь директором МБОУ «Янтарненская школа», расположенного по адресу: Республика Крым, Красногвардейский район, с. Янтарное, ул. Кубракова, 1А, не представила в установленный законодательством о налогах и сборах срок в налоговые орган оформленных в установленном порядке документов и (или) иных сведений, необходимых для осуществления налогового контроля, а именно: налоговой декларации (расчета) по налогу на прибыль за 9 месяцев 2017 года.</w:t>
      </w:r>
    </w:p>
    <w:p>
      <w:pPr>
        <w:pStyle w:val="Normal"/>
        <w:rPr/>
      </w:pPr>
      <w:r>
        <w:rPr/>
        <w:t xml:space="preserve">Срок представления налоговой декларации за отчетный период 9 месяцев 2017 года – не позднее 30.10.2017 г. Фактически декларация (расчет) по налогу на прибыль за 9 месяцев 2017 г. представлена в электронном виде посредством ТКС через провайдера – 16.11.2017 г.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 судебное заседание Осипенко Н.А. не явилась, извещена судом надлежащим образом.</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Казанкова А.Н.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Вина Осипенко Н.А.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2060 от 01.08.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Осипенко Н.А. правильно квалифицированы по ч. 1 ст. 15.6 КоАП РФ.</w:t>
      </w:r>
    </w:p>
    <w:p>
      <w:pPr>
        <w:pStyle w:val="Normal"/>
        <w:rPr/>
      </w:pPr>
      <w:r>
        <w:rPr/>
        <w:tab/>
        <w:t xml:space="preserve">Обстоятельств, смягчающих или отягчающих административную ответственность Осипенко Н.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наличие смягчающего обстоятельства, отсутствие обстоятельств, которые отягчают административную ответственность Осипенко Н.А. за совершенное правонарушение, судья считает необходимым подвергнуть Осипенко Н.А. административному наказанию в пределах санкции ч. 1 ст. 15.6 КоАП в виде штрафа.</w:t>
      </w:r>
    </w:p>
    <w:p>
      <w:pPr>
        <w:pStyle w:val="Normal"/>
        <w:rPr/>
      </w:pPr>
      <w:r>
        <w:rPr/>
        <w:t xml:space="preserve">       </w:t>
      </w:r>
      <w:r>
        <w:rPr/>
        <w:t xml:space="preserve">Руководствуясь ст.ст. 2.9, 4.1, ч. 1 ст.15.6, ст.ст. 29.9, 29.10 КоАП РФ, мировой судья  </w:t>
      </w:r>
    </w:p>
    <w:p>
      <w:pPr>
        <w:pStyle w:val="Normal"/>
        <w:rPr/>
      </w:pPr>
      <w:r>
        <w:rPr/>
        <w:t>ПОСТАНОВИЛ:</w:t>
      </w:r>
    </w:p>
    <w:p>
      <w:pPr>
        <w:pStyle w:val="Normal"/>
        <w:rPr/>
      </w:pPr>
      <w:r>
        <w:rPr/>
      </w:r>
    </w:p>
    <w:p>
      <w:pPr>
        <w:pStyle w:val="Normal"/>
        <w:rPr/>
      </w:pPr>
      <w:r>
        <w:rPr/>
        <w:t>Осипенко Нину Анатольевну, паспортные данные, признать виновной в совершении правонарушения по ч. 1 ст. 15.6 КоАП РФ и назначить ей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наименование банка: отделение по Республике Крым ЦБ РФ открытый УФК по РК (УИН код в поле 22 «0» постановление № 5-54-216/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В.В. Просолов</w:t>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