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54-217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29 августа 2018 года                            </w:t>
        <w:tab/>
        <w:tab/>
        <w:t xml:space="preserve"> пгт. Красногвардей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54 Красногвардейского судебного района Республики Крым Чернецкая И.В.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 xml:space="preserve">должностного лица – директора Муниципального бюджетного учреждения культуры «Центральная клубная система» Дрепак Юлии Анатольевны, паспортные данные, гражданки Российской Федерации, замужней, имеющей на иждивении двоих несовершеннолетних детей, зарегистрированной и проживающей по адресу: адрес, организация расположена по адресу:  адрес, по ч. 2 ст. 7.24 КоАП РФ,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пак Ю.А., являясь  директором МБУК «ЦКС» допустила использование находящегося в федеральной собственности объекта нежилого фонда без надлежаще оформленных документов, что выявлено 09.08.2018 года в ходе внеплановой проверки исполнения МБУК «Центральная клубная система» Красногвардейского района Республики Крым требований законодательства о порядке обращения с федеральным государственным имуществом.</w:t>
      </w:r>
    </w:p>
    <w:p>
      <w:pPr>
        <w:pStyle w:val="Normal"/>
        <w:rPr/>
      </w:pPr>
      <w:r>
        <w:rPr/>
        <w:t xml:space="preserve">В действиях должностного лица выявлены признаки состава административного правонарушения, предусмотренного ч.2. ст.7.24 КоАП РФ, а именно использование. </w:t>
      </w:r>
    </w:p>
    <w:p>
      <w:pPr>
        <w:pStyle w:val="Normal"/>
        <w:rPr/>
      </w:pPr>
      <w:r>
        <w:rPr/>
        <w:tab/>
        <w:t>Помощник прокурора Красногвардейского района Республики Крым Кобзарев А.О. в судебном заседании настаивал на привлечении Дрепак Ю.А. к административной ответственности по ч. 2 ст. 7.24 КоАП РФ, поскольку в рамках проверки был установлен факт отсутствия договора безвозмездного пользования на нежилое здание Дома культуры, расположенное по адресу: Республика Крым, Красногвардейский район, с. Ястребовка, ул. Первомайская, д.8 и Дом культуры, расположенный по адресу: Республика Крым, Красногвардейский район, с. Ястребовка, ул. Первомайская, 8.</w:t>
      </w:r>
    </w:p>
    <w:p>
      <w:pPr>
        <w:pStyle w:val="Normal"/>
        <w:rPr/>
      </w:pPr>
      <w:r>
        <w:rPr/>
        <w:tab/>
        <w:t>Дрепак Ю.А. в судебное заседание явилась, свою вину в совершении административного правонарушения, предусмотренного ч. 2 ст. 7.24 КоАП РФ, не отрицала, однако пояснила, что данное правонарушение допущено не умышлено, ранее данные здания были приняты в муниципальную собственность Красногвардейского района. Кроме того указывает на малозначительность указанного правонарушения.</w:t>
      </w:r>
    </w:p>
    <w:p>
      <w:pPr>
        <w:pStyle w:val="Normal"/>
        <w:rPr/>
      </w:pPr>
      <w:r>
        <w:rPr/>
        <w:t xml:space="preserve">Судья, выслушав пояснения лица, в отношении которого ведется производство по делу об административном правонарушении, помощника прокурора Кобзарева А.О., исследовав в совокупности материалы дела об административном правонарушении, приходит к выводу о том, что вина Дрепак Ю.А. в совершении административного правонарушения, предусмотренного ч. 2 ст. 7.24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rPr/>
      </w:pPr>
      <w:r>
        <w:rPr/>
        <w:t>В соответствии с частью 2 статьи 7.24 КоАП РФ установлена административная ответственность за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.</w:t>
      </w:r>
    </w:p>
    <w:p>
      <w:pPr>
        <w:pStyle w:val="Normal"/>
        <w:rPr/>
      </w:pPr>
      <w:r>
        <w:rPr/>
        <w:t>Согласно п. 2 Постановления Правительства Российской Федерации от 03.12.2004 года N 739 «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» Федеральное агентство по управлению государственным имуществом, в отношении федеральных государственных унитарных предприятий осуществляет согласование сделок с недвижимым имуществом, закрепленным за предприятием на праве хозяйственного ведения.</w:t>
      </w:r>
    </w:p>
    <w:p>
      <w:pPr>
        <w:pStyle w:val="Normal"/>
        <w:rPr/>
      </w:pPr>
      <w:r>
        <w:rPr/>
        <w:t xml:space="preserve">        </w:t>
      </w:r>
      <w:r>
        <w:rPr/>
        <w:t>Дрепак Ю.А. будучи должностным лицом - директором МБУК «ЦКС», не обеспечил соблюдение законодательства в части использования помещения, находящегося в федеральной собственности, а именно: в нарушение ст. 294, ч. 2 ст. 295, ст. 608 ГК РФ, ч. 2 ст. 18 Федерального закона от 14.11.2002 года N 161-ФЗ "О государственных и муниципальных унитарных предприятиях", п. 2 Постановления Правительства Российской Федерации от 03.12.2004 года N 739 "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", в период времени с 12.05.2017 года по 09.08.2018 года в отсутствие документов, свидетельствующих о предоставлении помещений в установленном законом порядке, использовала недвижимое имущество - Дома культуры, расположенного по адресу:  с. Клепинино, ул. Октябрьский массив, 9 и здание клуба, расположенного по адресу: ул. Первомайская, 8 в с. Ястебовка Красногвардейского района Республики Крым, для размещения МБУК «ЦКС» без договора.</w:t>
      </w:r>
    </w:p>
    <w:p>
      <w:pPr>
        <w:pStyle w:val="Normal"/>
        <w:rPr/>
      </w:pPr>
      <w:r>
        <w:rPr/>
        <w:t xml:space="preserve">          </w:t>
      </w:r>
      <w:r>
        <w:rPr/>
        <w:t>Факт совершения Дрепак Ю.А. административного правонарушения, предусмотренного ч. 2 ст. 7.24 КоАП РФ, и ее виновность подтверждаются совокупностью исследованных в судебном заседании доказательств, достоверность и допустимость которых сомнений не вызывают: постановлением о возбуждении дела об административном правонарушении; приказами о назначении Дрепак Ю.А. на должность МБУК «ЦКС»; копией акта внеплановой выездной проверки использования федерального недвижимого имущества; выписками из реестра федерального имущества.</w:t>
      </w:r>
    </w:p>
    <w:p>
      <w:pPr>
        <w:pStyle w:val="Normal"/>
        <w:rPr/>
      </w:pPr>
      <w:r>
        <w:rPr/>
        <w:t>При таких обстоятельствах судья приходит к выводу, что в деянии Дрепак Ю.А. имеется состав административного правонарушения, предусмотренный ч. 2 ст. 7.24 КоАП РФ.</w:t>
      </w:r>
    </w:p>
    <w:p>
      <w:pPr>
        <w:pStyle w:val="Normal"/>
        <w:rPr/>
      </w:pPr>
      <w:r>
        <w:rPr/>
        <w:t xml:space="preserve">Постановление о возбуждении дела об административном правонарушении от 09.08.2018 года  составлено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Дрепак Ю.А. разъяснены. </w:t>
      </w:r>
    </w:p>
    <w:p>
      <w:pPr>
        <w:pStyle w:val="Normal"/>
        <w:rPr/>
      </w:pPr>
      <w:r>
        <w:rPr/>
        <w:t>Представленные по делу доказательства являются допустимыми и достаточными для установления вины Дрепак Ю.А. в совершении административного правонарушения, предусмотренного ч. 2 ст. 7.24 КоАП РФ.</w:t>
      </w:r>
    </w:p>
    <w:p>
      <w:pPr>
        <w:pStyle w:val="Normal"/>
        <w:rPr/>
      </w:pPr>
      <w:r>
        <w:rPr/>
        <w:t xml:space="preserve">Таким образом, судья полагает, что вина Дрепак Ю.А. в совершении административного правонарушения, предусмотренного ч. 2 ст. 7.24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ч.2 ст.4.1 КоАП РФ, учитывая характер совершенного административного правонарушения, личность виновного, отсутствие обстоятельств, которые смягчают либо отягчают административную ответственность Дрепак Ю.А. за совершенное ею правонарушение, считаю необходимым подвергнуть Дрепак Ю.А. административному наказанию в пределах санкции ч. ст. 7.24 КоАП РФ в виде административного штрафа в размере 2000,00 рублей.</w:t>
      </w:r>
    </w:p>
    <w:p>
      <w:pPr>
        <w:pStyle w:val="Normal"/>
        <w:rPr/>
      </w:pPr>
      <w:r>
        <w:rPr/>
        <w:t xml:space="preserve"> </w:t>
      </w:r>
      <w:r>
        <w:rPr/>
        <w:t>На основании изложенного, и руководствуясь ст. ст. 7,24,  29.10 КоАП РФ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ое лицо – директора Муниципального бюджетного учреждения культуры «Центральная клубная система» Дрепак Юлию Анатольевну, паспортные данные, признать виновной в совершении административного правонарушения, предусмотренного ч. 2 ст. 7.24 КоАП РФ, и назначить е наказание в виде административного штрафа в размере 2 000 (две тысячи) рублей.</w:t>
      </w:r>
    </w:p>
    <w:p>
      <w:pPr>
        <w:pStyle w:val="Normal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Реквизиты для уплаты штрафа: наименование получателя платежа: получатель УФК по Республике Крым (Прокуратура Республики Крым) л/с 04751А91300) р/сч. 40101810335100010001, БИК 043510001, КБК 41511690020026000140, ИНН 7710961033, КПП 910201001, ОКТМО 35620401101 (назначение: уплата штрафа по постановлению № 5-54-217/2018 от 29.08.2018 года). </w:t>
      </w:r>
    </w:p>
    <w:p>
      <w:pPr>
        <w:pStyle w:val="Normal"/>
        <w:rPr/>
      </w:pPr>
      <w:r>
        <w:rPr/>
        <w:t xml:space="preserve">         </w:t>
      </w: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 54 Красногвардейского судебного района Республики Крым по адресу: пгт. Красногвардейское, ул. Чкалова, д.8.</w:t>
      </w:r>
    </w:p>
    <w:p>
      <w:pPr>
        <w:pStyle w:val="Normal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№54 Красногвардейского судебного района Республики Крым в течение 10 суток со дня получения его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 xml:space="preserve">     И.В. Черне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