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20/2018 </w:t>
      </w:r>
    </w:p>
    <w:p>
      <w:pPr>
        <w:pStyle w:val="Normal"/>
        <w:rPr/>
      </w:pPr>
      <w:r>
        <w:rPr/>
        <w:t xml:space="preserve">ПОСТАНОВЛЕНИЕ                                             </w:t>
      </w:r>
    </w:p>
    <w:p>
      <w:pPr>
        <w:pStyle w:val="Normal"/>
        <w:rPr/>
      </w:pPr>
      <w:r>
        <w:rPr/>
        <w:t>04 сен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 xml:space="preserve">Индивидуального предпринимателя Гунько Юлии Николаевны, паспортные данные, зарегистрированной по адресу: адрес, по ст. 15.33.2 КоАП Российской Федерации,          </w:t>
      </w:r>
    </w:p>
    <w:p>
      <w:pPr>
        <w:pStyle w:val="Normal"/>
        <w:rPr/>
      </w:pPr>
      <w:r>
        <w:rPr/>
        <w:t>УСТАНОВИЛ:</w:t>
      </w:r>
    </w:p>
    <w:p>
      <w:pPr>
        <w:pStyle w:val="Normal"/>
        <w:rPr/>
      </w:pPr>
      <w:r>
        <w:rPr/>
        <w:t>Гунько Ю.Н., являясь индивидуальным предпринимателем, в нарушение требований ст. 15.33.2 КоАП РФ, не представила в установленный срок отчет по застрахованным лицам (СЗВ-М) за октябрь 2017 года. Срок предоставления отчетности до 15 ноября 2017 года, фактически представлен 02.04.2018 года.</w:t>
      </w:r>
    </w:p>
    <w:p>
      <w:pPr>
        <w:pStyle w:val="Normal"/>
        <w:rPr/>
      </w:pPr>
      <w:r>
        <w:rPr/>
        <w:t>В судебное заседание Гунько Ю.Н. не явилась, извещена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Согласно п.1, п. 2.2 ст.11 Федеральный закон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Гунько Ю.Н.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зарегистрирован в качестве индивидуального предпринимателя.</w:t>
      </w:r>
    </w:p>
    <w:p>
      <w:pPr>
        <w:pStyle w:val="Normal"/>
        <w:rPr/>
      </w:pPr>
      <w:r>
        <w:rPr/>
        <w:t xml:space="preserve">          </w:t>
      </w:r>
      <w:r>
        <w:rPr/>
        <w:t xml:space="preserve">Вина Гунько Ю.Н.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28 от 13.08.2018 года; выпиской ЕГРИП; сведениями о застрахованных лицах. </w:t>
      </w:r>
    </w:p>
    <w:p>
      <w:pPr>
        <w:pStyle w:val="Normal"/>
        <w:rPr/>
      </w:pPr>
      <w:r>
        <w:rPr/>
        <w:t xml:space="preserve">          </w:t>
      </w:r>
      <w:r>
        <w:rPr/>
        <w:t>Исследовав материалы дела, суд считает, что действия Гунько Ю.Н. правильно квалифицированы по ст. 15.33.2 КоАП РФ.</w:t>
      </w:r>
    </w:p>
    <w:p>
      <w:pPr>
        <w:pStyle w:val="Normal"/>
        <w:rPr/>
      </w:pPr>
      <w:r>
        <w:rPr/>
        <w:t xml:space="preserve">          </w:t>
      </w:r>
      <w:r>
        <w:rPr/>
        <w:t xml:space="preserve">Обстоятельств, смягчающих административную ответственность Гунько Ю.Н., мировым судьей не установлено </w:t>
      </w:r>
    </w:p>
    <w:p>
      <w:pPr>
        <w:pStyle w:val="Normal"/>
        <w:rPr/>
      </w:pPr>
      <w:r>
        <w:rPr/>
        <w:t xml:space="preserve">          </w:t>
      </w:r>
      <w:r>
        <w:rPr/>
        <w:t xml:space="preserve">Обстоятельств, отягчающих административную ответственность Гунько Ю.Н., мировым судьей не установлено. </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Гунько Ю.Н. за совершенное правонарушение, судья считает необходимым подвергнуть Гунько Ю.Н. административному наказанию в пределах санкции ст. 15.33.2 КоАП в виде штрафа.                    </w:t>
      </w:r>
    </w:p>
    <w:p>
      <w:pPr>
        <w:pStyle w:val="Normal"/>
        <w:rPr/>
      </w:pPr>
      <w:r>
        <w:rPr/>
        <w:t xml:space="preserve">            </w:t>
      </w:r>
      <w:r>
        <w:rPr/>
        <w:t xml:space="preserve">Руководствуясь ст.ст. 2.9, 4.1, ст.15.33.2, ст.ст. 29.9, 29.10 КоАП РФ, судья  </w:t>
      </w:r>
    </w:p>
    <w:p>
      <w:pPr>
        <w:pStyle w:val="Normal"/>
        <w:rPr/>
      </w:pPr>
      <w:r>
        <w:rPr/>
        <w:t>П О С Т А Н О В И Л:</w:t>
      </w:r>
    </w:p>
    <w:p>
      <w:pPr>
        <w:pStyle w:val="Normal"/>
        <w:rPr/>
      </w:pPr>
      <w:r>
        <w:rPr/>
        <w:t>Гунько Юлию Николаевну признать виновной в совершении правонарушения по ст. 15.33.2 КоАП РФ и назначить ей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ГУ - отделение Пенсионного фонда РФ по Республике Крым, ИНН 7706808265, КБК 39211620010066000140, КПП 910201001, ОКТМО 35000000 (УИН «0» постановление № 5-54-220/2018 статус лица 0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 xml:space="preserve">                     </w:t>
        <w:tab/>
        <w:tab/>
        <w:t>И.В. Чернецкая</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