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22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вгуста 2018 года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Молданова Сергея Сергеевича, паспортные данные, гражданина РФ, холостого, официально не трудоустроенного, не имеющего на иждивении несовершеннолетних детей, зарегистрированного и проживающего по адресу: адрес, адрес, по ст. 6.9.1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данов С.С. в нарушение постановления мирового судьи судебного участка № 65 Нижнегорского судебного района (Нижнегорский муниципальный район) Республики Крым от 14 мая 2018 года не прошел диагностику в связи с потреблением наркотических средств в срок до 25 июня 2018 года, о чем 21.06.2018 года и 03.07.2018 года в ОМВД России по Красногвардейскому району поступили справки № 01-15/4554, №01-15/4743, №01-15/5208.</w:t>
      </w:r>
    </w:p>
    <w:p>
      <w:pPr>
        <w:pStyle w:val="Normal"/>
        <w:rPr/>
      </w:pPr>
      <w:r>
        <w:rPr/>
        <w:t>В ходе рассмотрения дела Молданов С.С. вину признал и пояснил, что диагностику в связи с потреблением наркотических средств он не прошел, поскольку у него отсутствовала финансовая возможность для поездки.</w:t>
      </w:r>
    </w:p>
    <w:p>
      <w:pPr>
        <w:pStyle w:val="Normal"/>
        <w:rPr/>
      </w:pPr>
      <w:r>
        <w:rPr/>
        <w:t>Суд, исследовав материалы дела об административном правонарушении, приходит к выводу о виновности Молданова С.С. в совершении административного правонарушения, предусмотренного ст. 6.9.1 КоАП Российской Федерации.</w:t>
      </w:r>
    </w:p>
    <w:p>
      <w:pPr>
        <w:pStyle w:val="Normal"/>
        <w:rPr/>
      </w:pPr>
      <w:r>
        <w:rPr/>
        <w:t xml:space="preserve">Так, в протоколе об административном правонарушении № РК-209869 от 21.08.2018 года указаны обстоятельства совершения правонарушения.  </w:t>
      </w:r>
    </w:p>
    <w:p>
      <w:pPr>
        <w:pStyle w:val="Normal"/>
        <w:rPr/>
      </w:pPr>
      <w:r>
        <w:rPr/>
        <w:t>Протокол составлен согласно требованиям ст. 28.2 КоАП Российской Федерации.</w:t>
      </w:r>
    </w:p>
    <w:p>
      <w:pPr>
        <w:pStyle w:val="Normal"/>
        <w:rPr/>
      </w:pPr>
      <w:r>
        <w:rPr/>
        <w:t>В соответствии с постановлением судьи мирового судьи судебного участка № 65 Нижнегорского судебного района (Нижнегорский муниципальный район) Республики Крым от 14 мая 2018 года Молданов С.С. привлечен к административной ответственности по ч. 1 ст. 6.9 КоАП Российской Федерации с назначением ему наказания в виде штрафа в размере 4 000 рублей. Также на него возложена обязанность пройти диагностику в связи с потреблением наркотических средств в течение месяца со дня вступления постановления в законную силу.</w:t>
      </w:r>
    </w:p>
    <w:p>
      <w:pPr>
        <w:pStyle w:val="Normal"/>
        <w:rPr/>
      </w:pPr>
      <w:r>
        <w:rPr/>
        <w:t>Согласно справкам № 01-15/4554 от 21.06.2018 года, № 01-15/5208 от 26.07.2018, № 01-15/4743 от 03.07.2018,   выданным врачом-наркологом, Молданов С.С. для прохождения диагностического обследования по решению суда в ГБУЗ РК «Крымский научно-практический центр наркологии» не обращался.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, суд приходит к выводу о доказанности вины Молданова С.С. и квалифицирует его действия по ст. 6.9.1 КоАП Российской Федерации, как уклонение от прохождения диагностики лицом, на которое судьей возложена обязанность пройти диагностику в связи с потреблением наркотических средств.</w:t>
      </w:r>
    </w:p>
    <w:p>
      <w:pPr>
        <w:pStyle w:val="Normal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признание Молдановым С.С. вины в совершенном правонарушении. Поскольку Молдановым С.С. в течение года привлекался к административной ответственности в сфере незаконного оборота наркотических средств, то суд признает обстоятельством, отягчающим ответственность, повторное совершение однородного административного правонарушения в период, когда лицо считается подвергнутым административному наказанию. 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Молданова С.С. суд признает стечение жизненных обстоятельств.</w:t>
      </w:r>
    </w:p>
    <w:p>
      <w:pPr>
        <w:pStyle w:val="Normal"/>
        <w:rPr/>
      </w:pPr>
      <w:r>
        <w:rPr/>
        <w:t>По мнению суда, с учетом обстоятельства, отягчающего административную ответственность, наказание в виде штрафа в размере, предусмотренном санкцией ст. 6.9.1 КоАП Российской Федерации, обеспечит достижение задач и целей административного наказания.</w:t>
      </w:r>
    </w:p>
    <w:p>
      <w:pPr>
        <w:pStyle w:val="Normal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Молданова Сергея Сергеевича, паспортные данные, виновным в совершении административного правонарушения, предусмотренного ст.6.9.1 КоАП РФ и подвергнуть административному наказанию в виде наложения административного штрафа в размере 4000 (четыре тысячи) рублей. </w:t>
      </w:r>
    </w:p>
    <w:p>
      <w:pPr>
        <w:pStyle w:val="Normal"/>
        <w:rPr/>
      </w:pPr>
      <w:r>
        <w:rPr/>
        <w:t>Штраф подлежит оплате по следующим реквизитам: получатель ОМВД России по Красногвардейскому району, номер счета получателя 40101810335100010001, ИНН налогового органа 9105000100, КПП 910501001, Код ОКТМО 35620401, БИК 043510001, код бюджетной классификации 18811612000016000140, УИН 18880491180002098699.</w:t>
      </w:r>
    </w:p>
    <w:p>
      <w:pPr>
        <w:pStyle w:val="Normal"/>
        <w:rPr/>
      </w:pPr>
      <w:r>
        <w:rPr/>
        <w:t>В соответствии с ч.2 п.2.1. ст.4.1 КоАП РФ возложить на Молданова Сергея Сергеевича обязанность пройти диагностику в связи с потреблением наркотических средств в срок до 28 октября 2018 года.</w:t>
      </w:r>
    </w:p>
    <w:p>
      <w:pPr>
        <w:pStyle w:val="Normal"/>
        <w:rPr/>
      </w:pPr>
      <w:r>
        <w:rPr/>
        <w:t>Разъяснить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rPr/>
      </w:pPr>
      <w:r>
        <w:rPr/>
        <w:t>Квитанцию об оплате штрафа предоставить в судебный участок № 54 Красногвардейского судебного района Республики Крым.</w:t>
      </w:r>
    </w:p>
    <w:p>
      <w:pPr>
        <w:pStyle w:val="Normal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