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3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3 сентября  2018 года                            </w:t>
        <w:tab/>
        <w:t xml:space="preserve">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Коровко Романа Викторовича, паспортные данные, гражданина Украины, женатого, не имеющего на иждивении несовершеннолетних детей, не работающего, зарегистрированного по адресу: адрес, по ст. 20.2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ко Р.В., 01 сентября 2018 года в 20 часов 50 минут находился в общественном месте возле д.32 по адрес в адрес, в состоянии алкогольного опьянения, имел неопрятный внешний вид, запах алкоголя изо рта, дезориентирован в пространстве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 судебном заседании Коровко Р.В. признал факт нахождения в общественном вместе в состоянии алкогольного опьянения.</w:t>
      </w:r>
    </w:p>
    <w:p>
      <w:pPr>
        <w:pStyle w:val="Normal"/>
        <w:rPr/>
      </w:pPr>
      <w:r>
        <w:rPr/>
        <w:t xml:space="preserve">          </w:t>
      </w:r>
      <w:r>
        <w:rPr/>
        <w:t>Также вина Коровко Р.В. подтверждается протоколом об административном правонарушении № РК 210043 от 02.09.2018 года, объяснениями правонарушителя, объяснениями свидетелей, рапортом работника ОМВД, протоколом об административном задержании от 19.06.2018 года, протоколом о доставлении лица от 01.09.2018 года, протоколом о направлении на медицинское освидетельствование на состояние опьянения 82 АА 001055 от 01.09.2018 года, справкой от 01.09.2018 года.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Коровко Р.В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Коровко Р.В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Коровко Р.В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Коровко Р.В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Коровко Р.В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Коровко Романа Викторовича, паспортные данные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КБК 18811612000016000140, ИНН 9105000100, КПП 910501001, ОКТМО 35620401 (УИН 18880491180002100436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