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3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4 сентября  2018 года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         </w:t>
      </w:r>
      <w:r>
        <w:rPr/>
        <w:t>юридического лица – Муниципальное бюджетное дошкольное образовательное учреждение «Детский сад №3 «Солнышко» пгт. Красногвардейское Красногвардейского района  Республики Крым,  заведующая Дикая Ирина Александровна, юридический адрес: адрес,  ИНН 9105008483, КПП 910501001, ОГРН 1159102006359, по ч.1 ст. 19.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Начальником территориального отдела по Красногвардейскому району Межрегионального управления Федеральной службы по надзору в сфере защиты прав потребителей и благополучии человека по Республике Крым и г. Севастополя Гаркушей А.А., при проведении внеплановой выездной проверки 04.09.2018 г.  МБДОУ «Детский сад №3 «Солнышко» выявлено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 xml:space="preserve">В судебное заседание представитель юридического лица не явился, извещен надлежащим образом по адресу, указанному в протоколе. В материалах дела содержится заявление о рассмотрении дела в отсутствие представителя привлекаемого юридического лица.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олагает возможным рассмотреть данное дело в отсутствие представителя МБДОУ «Детский сад №3 «Солнышко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  <w:t>Как следует из протокола об административном правонарушении от 04.09.2018 г., по результатам проверки выявлены нарушения, допущенные юридическим лицом МБДОУ «Детский сад №3 «Солнышко» - указанные в предписании от 07.08.2017 г., а именно: не отремонтированы въезды и входы на территорию дошкольной образовательной организации (р.3, п.3.21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rPr/>
      </w:pPr>
      <w:r>
        <w:rPr/>
        <w:t>Вина МБДОУ «Детский сад №3 «Солнышко» в совершении административного правонарушения, предусмотренного ч.1 ст. 19.5 КоАП РФ, подтверждается письменными доказательствами, имеющимися в материалах дела: протоколом об административном правонарушении от 04.09.2018 года, копией предписания от 07.08.2017, копией распоряжения о проведении внеплановой проверки, копией акта проверки № 15-00082 от 04.09.2018, выпиской из ЕГРЮЛ.</w:t>
      </w:r>
    </w:p>
    <w:p>
      <w:pPr>
        <w:pStyle w:val="Normal"/>
        <w:rPr/>
      </w:pPr>
      <w:r>
        <w:rPr/>
        <w:t>Исходя из положений части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rPr/>
      </w:pPr>
      <w:r>
        <w:rPr/>
        <w:t xml:space="preserve">       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 xml:space="preserve">Оценив в совокупности все доказательства по делу, мировой судья приходит выводу о том, что факт совершения МБДОУ «Детский сад №3 «Солнышко»  административного правонарушения, предусмотренного ч.1 ст. 19.5 КоАП РФ нашел свое подтверждение в судебном заседании, действия юридического лица, верно квалифицированы по ч.1 ст. 19.5 КоАП РФ. 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МБДОУ «Детский сад №3 «Солнышко» в совершении административного правонарушения, предусмотренного ч.1 ст.19.5 КоАП РФ.</w:t>
      </w:r>
    </w:p>
    <w:p>
      <w:pPr>
        <w:pStyle w:val="Normal"/>
        <w:rPr/>
      </w:pPr>
      <w:r>
        <w:rPr/>
        <w:t xml:space="preserve">Таким образом, судья полагает, что вина МБДОУ «Детский сад №3 «Солнышко» в совершении административного правонарушения, предусмотренного ч.1 ст.19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Оснований для освобождения МУП «Красногвардейское ЖКХ» от административной ответственности  в суде не установлено.</w:t>
      </w:r>
    </w:p>
    <w:p>
      <w:pPr>
        <w:pStyle w:val="Normal"/>
        <w:rPr/>
      </w:pPr>
      <w:r>
        <w:rPr/>
        <w:t>Обстоятельств, отягчающих  либо смягчающих административную ответственность в суде не установлено.</w:t>
      </w:r>
    </w:p>
    <w:p>
      <w:pPr>
        <w:pStyle w:val="Normal"/>
        <w:rPr/>
      </w:pPr>
      <w:r>
        <w:rPr/>
        <w:t>При определении размера наказания, мировой судья учитывает характер совершенного  правонарушения, обстоятельства его совершения, степень общественной опасности, имущественное и финансовое положение МБДОУ «Детский сад №3 «Солнышко», отсутствие отягчающих вину обстоятельств, считает возможным назначить наказание в виде минимального административного штрафа, предусмотренного санкцией статьи за совершение данного административного правонарушения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и руководствуясь ст. ст. 19.5 ч. 1,  29.9-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Юридическое лицо Муниципальное бюджетное дошколное образовательное учреждение «Детский сад №3 «Солнышко» пгт. Красногвардейское Красногвардейского района Республики Крым признать виновным в совершении административного правонарушения, предусмотренного ч.1 ст.19.5 КоАП РФ, и назначить наказание в виде штрафа в размере 10000 (десять тысяч) рублей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лучатель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. № 40101810335100010001, КБК 14111607000016000140, ОКТМО 35620000, ИНН 7707832944, КПП 910201001, УИН 14104820726800002438, ЕИП 29105008483910501001 (постановление №5-54-234/2018 от 24.09.2018). 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               ул. Титова, д.60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