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5-54-236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02 октября 2018 года                                                        пгт. Красногвардейское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судебного участка № 54 Красногвардейского судебного района Республики Крым Чернецкая И.В.,</w:t>
      </w:r>
    </w:p>
    <w:p>
      <w:pPr>
        <w:pStyle w:val="Normal"/>
        <w:rPr/>
      </w:pPr>
      <w:r>
        <w:rPr/>
        <w:t>рассмотрев в помещении судебного участка №54 Красногвардейского судебного района Республики Крым дело об административном правонарушении, предусмотренном ч. 1 ст. 12.8 КоАП РФ, в отношении Дунайского Григория Анатольевича, паспортные данные, гражданина Российской Федерации, работающего автослесарем ИП Крупко, зарегистрированного и проживающего по адресу: адрес,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Дунайский Г.А., 23.07.2018 года в 13 час 04 минуты в нарушение п.2.7 Правил дорожного движения управлял транспортным средством Марка автомобиля, государственный регистрационный номер ..., в состоянии алкогольного опьянения. </w:t>
      </w:r>
    </w:p>
    <w:p>
      <w:pPr>
        <w:pStyle w:val="Normal"/>
        <w:rPr/>
      </w:pPr>
      <w:r>
        <w:rPr/>
        <w:t xml:space="preserve">          </w:t>
      </w:r>
      <w:r>
        <w:rPr/>
        <w:t>Транспортное средство марка автомобиляМарка автомобиля, государственный регистрационный номер ... принадлежит Дунайскому Г.А.</w:t>
      </w:r>
    </w:p>
    <w:p>
      <w:pPr>
        <w:pStyle w:val="Normal"/>
        <w:rPr/>
      </w:pPr>
      <w:r>
        <w:rPr/>
        <w:t>В ходе рассмотрения дела Дунайский Г.А. вину признал, раскаялся.</w:t>
      </w:r>
    </w:p>
    <w:p>
      <w:pPr>
        <w:pStyle w:val="Normal"/>
        <w:rPr/>
      </w:pPr>
      <w:r>
        <w:rPr/>
        <w:t xml:space="preserve">Исследовав в совокупности материалы дела об административном правонарушении, судья приходит к выводу о том, что вина Дунайского Г.А. 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 xml:space="preserve">Часть 1 ст. 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rPr/>
      </w:pPr>
      <w:r>
        <w:rPr/>
        <w:t xml:space="preserve">Федеральным законом от 23 июля 2013 г. N 196-ФЗ, вступившим в силу 1 сентября 2013 г., статья 12.8 названного выше Кодекса дополнена примечанием, в соответствии с которым административная ответственность, предусмотренная этой статьей и частью 3 статьи 12.27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</w:t>
      </w:r>
    </w:p>
    <w:p>
      <w:pPr>
        <w:pStyle w:val="Normal"/>
        <w:rPr/>
      </w:pPr>
      <w:r>
        <w:rPr/>
        <w:t xml:space="preserve">Кроме признания вины, вина Дунайского Г.А. подтверждается протоколом об административном правонарушении 61 АГ № 340079 от 08.08.2018 года, определением о возбуждении дела об административном правонарушении и проведении административного расследования  от 23.07.2018 г., протоколом 61 АМ № 413098 от 23.07.2018 года об отстранении от управления транспортным средством, протоколом о задержании транспортного средства 82 ПЗ №010249 от 23.07.2018, протоколом 61 АК 601707 от 23.07.2018 года о направлении на медицинское освидетельствование на состояние опьянения, актом освидетельствования на состояние опьянения 35 № 000188 от 23.07.2018 года, согласно которому Дунайский Г.А.  находился в состоянии алкогольного опьянения, результатами химико-токсикологических исследований, а также видеозаписью. </w:t>
      </w:r>
    </w:p>
    <w:p>
      <w:pPr>
        <w:pStyle w:val="Normal"/>
        <w:rPr/>
      </w:pPr>
      <w:r>
        <w:rPr/>
        <w:t xml:space="preserve">Согласно Акту медицинского освидетельствования на состояние опьянения 35 №000188 от 23.07.2018 года, Дунайский Г.А. находился в состоянии алкогольного опьянения, т.к. в выдыхаемом им воздухе наличие абсолютного этилового спирта в концентрации превышала возможную суммарную погрешность измерений и составляла – 1,203 миллиграмм на один литр выдыхаемого воздуха. </w:t>
      </w:r>
    </w:p>
    <w:p>
      <w:pPr>
        <w:pStyle w:val="Normal"/>
        <w:rPr/>
      </w:pPr>
      <w:r>
        <w:rPr/>
        <w:t xml:space="preserve">При таких обстоятельствах, мировой судья находит, что в деянии Дунайского Г.А. имеется состав административного правонарушения, предусмотренный ч.1 ст.12.8 КоАП РФ, поскольку его действиями нарушен п. 2.7 ПДД РФ. В действиях Дунайского Г.А. не содержится признаков уголовно-наказуемого деяния. 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разъяснены. 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в совершении административного правонарушения, предусмотренного ч. 1 ст. 12.8 КоАП РФ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 назначении наказания, 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rPr/>
      </w:pPr>
      <w:r>
        <w:rPr/>
        <w:t xml:space="preserve">  </w:t>
      </w:r>
      <w:r>
        <w:rPr/>
        <w:t>На основании изложенного, и руководствуясь ч. 1 ст. 12.8, ст. 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унайского Григория Анатольевича, паспортные данные,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          </w:t>
      </w:r>
      <w:r>
        <w:rPr/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rPr/>
      </w:pPr>
      <w:r>
        <w:rPr/>
        <w:t xml:space="preserve">Наименование получателя платежа: получатель УФК по Республике Крым (ОМВД России по Красногвардейскому району), счет получателя платежа 40101810335100010001, БИК 043510001, КБК 18811630020016000140, ИНН 9105000100, КПП 910501001, ОКТМО 35620000 (идентификатор 18810491182000002364). </w:t>
      </w:r>
    </w:p>
    <w:p>
      <w:pPr>
        <w:pStyle w:val="Normal"/>
        <w:rPr/>
      </w:pPr>
      <w:r>
        <w:rPr/>
        <w:t xml:space="preserve">           </w:t>
      </w: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4 Красногвардейского судебного района Республики Крым по адресу: пгт. Красногвардейское, ул. Титова, д. 8.</w:t>
      </w:r>
    </w:p>
    <w:p>
      <w:pPr>
        <w:pStyle w:val="Normal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ч. 1.1 ст. 32.7 КоАП РФ обязать Дунайского Г.А. в течение трёх рабочих дней со дня вступления в законную силу данного постановления сдать в ОГИБДД ОМВД России по Красногвардейскому району Республики Крым (Республика Крым, Красногвардейский район, пгт. Красногвардейское, ул.50 лет Октября, д.10) водительское удостове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    № 54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И.В.Черне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