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5-55-23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2018 года                                                        пгт. Красногвардейс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судебного участка №54 Красногвардейского судебного района Республики Крым Чернецкая И.В., 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3 ст.12.8 КоАП РФ, в отношении </w:t>
      </w:r>
    </w:p>
    <w:p>
      <w:pPr>
        <w:pStyle w:val="Normal"/>
        <w:rPr/>
      </w:pPr>
      <w:r>
        <w:rPr/>
        <w:t xml:space="preserve">Ирина Андрея Анатольевича, паспортные данныеадрес, не женатого, не имеющего на иждивении несовершеннолетних детей, работающего в должности грузчика в АО «Крымская фруктовая компания», зарегистрированного и проживающего по адресу: адрес, </w:t>
      </w:r>
    </w:p>
    <w:p>
      <w:pPr>
        <w:pStyle w:val="Normal"/>
        <w:rPr/>
      </w:pPr>
      <w:r>
        <w:rPr/>
        <w:tab/>
        <w:tab/>
        <w:t>установил:</w:t>
      </w:r>
    </w:p>
    <w:p>
      <w:pPr>
        <w:pStyle w:val="Normal"/>
        <w:rPr/>
      </w:pPr>
      <w:r>
        <w:rPr/>
        <w:t xml:space="preserve">09.09.2018 года в 00 часов 23 минуты водитель Ирин А.А., на ул. Октябрьской в селе Карповка, в нарушение п. 2.7 Правил дорожного движения управлял транспортным средством – мопед Вайпер Актив, без государственного регистрационного номера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rPr/>
      </w:pPr>
      <w:r>
        <w:rPr/>
        <w:t xml:space="preserve">Транспортное средство Вайпер Актив, без государственного регистрационного номера принадлежит Ирину Анатолию Васильевичу. 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рассмотрения дела Ирин А.А.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>Судья, выслушав Ирина А.А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АГ 340452 от 09.09.2018 года, составленному инспектором ДПС группы ДПС ГИБДД ОМВД России по адрес, 09.09.2018 года в 00 час. 23 мин. на адрес в адрес, водитель Ирин А.А., в нарушение п. 2.7 Правил дорожного движения управлял транспортным средством – мопед Вайпер Актив, без государственного регистрационного номера, находясь в состоянии алкогольного опьянения, не имея права управления транспортными средствами. </w:t>
      </w:r>
    </w:p>
    <w:p>
      <w:pPr>
        <w:pStyle w:val="Normal"/>
        <w:rPr/>
      </w:pPr>
      <w:r>
        <w:rPr/>
        <w:t xml:space="preserve">Согласно акту освидетельствования на состояние алкогольного опьянения 61АА №129069 от 09.09.2018 года при освидетельствовании на состояние алкогольного опьянения водителя Ирина А.А., у последнего установлено состояние алкогольного опьянения 0,95 мг/л, с результатами освидетельствования Ирин А.А. согласился. </w:t>
      </w:r>
    </w:p>
    <w:p>
      <w:pPr>
        <w:pStyle w:val="Normal"/>
        <w:rPr/>
      </w:pPr>
      <w:r>
        <w:rPr/>
        <w:t>Вышеуказанные показания прибора, анализатора паров этанола в выдыхаемом воздухе  зафиксированы и на бумажном носителе.</w:t>
      </w:r>
    </w:p>
    <w:p>
      <w:pPr>
        <w:pStyle w:val="Normal"/>
        <w:rPr/>
      </w:pPr>
      <w:r>
        <w:rPr/>
        <w:t>В соответствии со ст. 27.12 КоАП РФ освидетельствование на состояние алкогольного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rPr/>
      </w:pPr>
      <w:r>
        <w:rPr/>
        <w:t>Согласно распечатки из модуля Запросы ФИС ГИБДД М Ирин А.А. права управления транспортными средствами не имеет.</w:t>
      </w:r>
    </w:p>
    <w:p>
      <w:pPr>
        <w:pStyle w:val="Normal"/>
        <w:rPr/>
      </w:pPr>
      <w:r>
        <w:rPr/>
        <w:t xml:space="preserve">При таких обстоятельствах мировой судья находит, что в деянии Ирина А.А. имеется состав административного правонарушения, предусмотренный ч.3 ст.12.8 КоАП РФ, т.к. он управлял транспортным средством, находясь в состоянии опьянения, не имея права управления транспортными средствами. В действиях Ирина А.А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Ирину А.А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Ирина А.А. в совершении административного правонарушения, предусмотренного ч.3 ст.12.8 КоАП РФ.</w:t>
      </w:r>
    </w:p>
    <w:p>
      <w:pPr>
        <w:pStyle w:val="Normal"/>
        <w:rPr/>
      </w:pPr>
      <w:r>
        <w:rPr/>
        <w:t xml:space="preserve">Таким образом, судья полагает, что вина Ирина А.А. в совершении административного правонарушения, предусмотренного ч.3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</w:t>
      </w:r>
    </w:p>
    <w:p>
      <w:pPr>
        <w:pStyle w:val="Normal"/>
        <w:rPr/>
      </w:pPr>
      <w:r>
        <w:rPr/>
        <w:t xml:space="preserve">Ирина А.А., мировой судья признает раскаяние лица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Ирина А.А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>С учетом вышеизложенного, мировой судья приходит к выводу о необходимости назначения Ирину А.А. административного наказания в виде административного ареста на срок 10 (десять) суток.</w:t>
      </w:r>
    </w:p>
    <w:p>
      <w:pPr>
        <w:pStyle w:val="Normal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rPr/>
      </w:pPr>
      <w:r>
        <w:rPr/>
        <w:t xml:space="preserve">На основании изложенного и руководствуясь ст.ст.12.8, 29.9-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ина Андрея Анатольевича, паспортные данные,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rPr/>
      </w:pPr>
      <w:r>
        <w:rPr/>
        <w:t>Согласно ч.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Срок административного наказания в виде ареста исчислять </w:t>
      </w:r>
    </w:p>
    <w:p>
      <w:pPr>
        <w:pStyle w:val="Normal"/>
        <w:rPr/>
      </w:pPr>
      <w:r>
        <w:rPr/>
        <w:t>с 09 часов 30 минут - 17 сентяб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5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И.В. 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