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42/2018  </w:t>
      </w:r>
    </w:p>
    <w:p>
      <w:pPr>
        <w:pStyle w:val="Normal"/>
        <w:rPr/>
      </w:pPr>
      <w:r>
        <w:rPr/>
        <w:t xml:space="preserve">      </w:t>
      </w:r>
      <w:r>
        <w:rPr/>
        <w:t xml:space="preserve">ПОСТАНОВЛЕНИЕ                                                    </w:t>
      </w:r>
    </w:p>
    <w:p>
      <w:pPr>
        <w:pStyle w:val="Normal"/>
        <w:rPr/>
      </w:pPr>
      <w:r>
        <w:rPr/>
        <w:tab/>
        <w:t>04 ок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 xml:space="preserve">Неудачиной Антонины Васильевны, паспортные данные, являющейся бухгалтером Муниципального бюджетного учреждения «Красногвардейская спортивная школа им. И.В. Стаценко» Красногвардейского района Республики Крым, зарегистрированной по адресу: адрес, по ст. 15.5 КоАП Российской Федерации, </w:t>
      </w:r>
    </w:p>
    <w:p>
      <w:pPr>
        <w:pStyle w:val="Normal"/>
        <w:rPr/>
      </w:pPr>
      <w:r>
        <w:rPr/>
        <w:t xml:space="preserve">        </w:t>
      </w:r>
    </w:p>
    <w:p>
      <w:pPr>
        <w:pStyle w:val="Normal"/>
        <w:rPr/>
      </w:pPr>
      <w:r>
        <w:rPr/>
        <w:t xml:space="preserve">  </w:t>
      </w:r>
      <w:r>
        <w:rPr/>
        <w:t>УСТАНОВИЛ:</w:t>
      </w:r>
    </w:p>
    <w:p>
      <w:pPr>
        <w:pStyle w:val="Normal"/>
        <w:rPr/>
      </w:pPr>
      <w:r>
        <w:rPr/>
        <w:t>Неудачина А.В., являясь должностным лицом бухгалтером МБУ «Красногвардейская спортивная школа им. И.В. Стаценко», расположенного по адресу: Республика Крым, Красногвардейский район, пгт. Красногвардейское, ул.50 лет Октября, д.20, не представила в установленный законодательством о налогах и сборах срок в налоговый орган по месту учета расчет по страховым взносам (КНД 1151111) за 1 квартал 2018 года.</w:t>
      </w:r>
    </w:p>
    <w:p>
      <w:pPr>
        <w:pStyle w:val="Normal"/>
        <w:rPr/>
      </w:pPr>
      <w:r>
        <w:rPr/>
        <w:t xml:space="preserve">Срок предоставления налогового расчета по страховым взносам (КНД 1151111) за 1 квартал 2018 г.- не позднее 03.05.2018 г. Фактически расчет представлен  – 04.05.2018 г. </w:t>
      </w:r>
    </w:p>
    <w:p>
      <w:pPr>
        <w:pStyle w:val="Normal"/>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В судебном заседании Неудачина А.В. пояснила, что допустила правонарушения неумышленно, у нее в этот период времени была сложная жизненная ситуация, в связи со срочной госпитализацией мужа. </w:t>
      </w:r>
    </w:p>
    <w:p>
      <w:pPr>
        <w:pStyle w:val="Normal"/>
        <w:rPr/>
      </w:pPr>
      <w:r>
        <w:rPr/>
        <w:t xml:space="preserve">  </w:t>
      </w:r>
      <w:r>
        <w:rPr/>
        <w:t>Вина Неудачиной А.В. в совершении административного правонарушения, предусмотренного ст. 15.5 КоАП РФ, подтверждается письменными доказательствами, имеющимися в материалах дела: протоколом об административном правонарушении от 17.09.2018 № 2143,  сведениями из базы данных СЭОД, приказом от 01.02.2017 г. о назначении на должность бухгалтера, должностной инструкцией главного бухгалтера, копией должностной инструкции.</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Неудачиной А.В. правильно квалифицированы по ст. 15.5 КоАП РФ, а именно: нарушение установленных законодательством о налогах и сборах сроков представления расчета по страховым взносам (КНД 1151111) за адрес 2018 г.</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Неудачиной А.В. за совершенное правонарушение, судья считает необходимым подвергнуть Неудачину А.В. административному наказанию в пределах санкции ст. 15.5 КоАП в редакции, действовавшей на момент совершения правонарушения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r>
    </w:p>
    <w:p>
      <w:pPr>
        <w:pStyle w:val="Normal"/>
        <w:rPr/>
      </w:pPr>
      <w:r>
        <w:rPr/>
        <w:t>ПОСТАНОВИЛ:</w:t>
      </w:r>
    </w:p>
    <w:p>
      <w:pPr>
        <w:pStyle w:val="Normal"/>
        <w:rPr/>
      </w:pPr>
      <w:r>
        <w:rPr/>
        <w:t>должностное лицо бухгалтера Муниципального бюджетного учреждения «Красногвардейская спортивная школа им. И.В. Стаценко» Красногвардейского района Республики Крым Неудачину Антонину Васильенву  признать виновной в совершении административного правонарушения, предусмотренного ст.15.5 КоАП РФ, и назначить ей наказание в виде штрафа в размере 300,00 рублей (триста рублей 00 копеек).</w:t>
      </w:r>
    </w:p>
    <w:p>
      <w:pPr>
        <w:pStyle w:val="Normal"/>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Штраф подлежит перечислению на счет получателя платежа 40101810335100010001, КБК 18211603030016000140, ОКТМО 35620401, получатель УФК по Республике Крым (Межрайонная ИФНС России №1) ИНН 9105000029, КПП 910501001, БИК 043510001, УИН 0 (код в поле 22, постановление 5-54-242/2018).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4 Красногвардейского судебного района Республики Крым по адресу: пгт. Красногвардейское, ул. 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получения его копии.</w:t>
      </w:r>
    </w:p>
    <w:p>
      <w:pPr>
        <w:pStyle w:val="Normal"/>
        <w:rPr/>
      </w:pPr>
      <w:r>
        <w:rPr/>
      </w:r>
    </w:p>
    <w:p>
      <w:pPr>
        <w:pStyle w:val="Normal"/>
        <w:rPr/>
      </w:pPr>
      <w:r>
        <w:rPr/>
        <w:t>Мировой судья</w:t>
        <w:tab/>
        <w:tab/>
        <w:tab/>
        <w:tab/>
        <w:tab/>
        <w:tab/>
        <w:tab/>
        <w:t xml:space="preserve">    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