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4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6 октября 2018 года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Сашко Татьяны Петровны, паспортные данные, гражданки Российской Федерации, пенсионерки, проживающей и зарегистрированной по адресу: адрес, по ст. 17.8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ашко Т.П., 26 сентября 2018 года в 13 часов 00 минут, находясь по месту своего жительства, по адресу: адрес, являясь матерью должника по исполнительному производству №3778/17/82014-ИП Сашко Валерия Алексеевича о взыскании с него в пользу Васина Виктора Степановича суммы долга в размере 329220,00 руб., препятствовала законной деятельности должностных лиц:  судебного пристава – исполнителя и судебного пристава по ОУПДС, а именно: отказалась впустить в домовладение для проверки имущественного положения, описи и ареста имущества должника Сашко В.А. в целях дальнейшего погашения задолженности.</w:t>
      </w:r>
    </w:p>
    <w:p>
      <w:pPr>
        <w:pStyle w:val="Normal"/>
        <w:rPr/>
      </w:pPr>
      <w:r>
        <w:rPr/>
        <w:t xml:space="preserve">В судебном заседании Сашко Т.П., факт препятствования не отрицала, и пояснила, что имущество сына у нее в доме нет, он фактически живет на Украине, она не хотела пускать чужих людей в свой дом. </w:t>
      </w:r>
    </w:p>
    <w:p>
      <w:pPr>
        <w:pStyle w:val="Normal"/>
        <w:rPr/>
      </w:pPr>
      <w:r>
        <w:rPr/>
        <w:t>Суд, исследовав материалы дела об административном правонарушении, приходит к выводу о виновности Сашко Т.П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rPr/>
      </w:pPr>
      <w:r>
        <w:rPr/>
        <w:t>Вина Сашко Т.П. в совершении административного правонарушения, предусмотренного ст. 17.8 КоАП РФ, подтверждается письменными доказательствами, имеющимися в материалах дела: протоколом об административном правонарушении №68 от 26.09.2018 года; копией постановления о возбуждении исполнительного производства от 23.05.2017 года; рапортом судебного пристава по ОУПДС Красногвардейского района Беглякова Д.А., копией исполнительного листа от 26.04.2017 года, объяснениями Сашко В.А., а также копией паспорта должника, и справкой, выданной Администрацией Александровского сельского совета, согласно которой должник Сашко В.А., паспортные данные, зарегистрирован и проживает по адресу: адрес, адрес.</w:t>
      </w:r>
    </w:p>
    <w:p>
      <w:pPr>
        <w:pStyle w:val="Normal"/>
        <w:rPr/>
      </w:pPr>
      <w:r>
        <w:rPr/>
        <w:t xml:space="preserve">В соответствии с ст. 17.8 КоАП РФ, учитывая характер совершенного административного правонарушения, личность виновного, отсутствие обстоятельств, которые смягчают либо отягчают административную ответственность за совершенное правонарушение, судья считает необходимым подвергнуть Сашко Т.П. административному наказанию в пределах санкции ст. 17.8 КоАП РФ в виде штрафа в размере 1000,00 руб. </w:t>
      </w:r>
    </w:p>
    <w:p>
      <w:pPr>
        <w:pStyle w:val="Normal"/>
        <w:rPr/>
      </w:pPr>
      <w:r>
        <w:rPr/>
        <w:t xml:space="preserve">Руководствуясь статьями 4.1, 17.8, 26.1, 26.2, 26.11,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ко Татьяну Петровну, паспортные данные, признать виновным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,00 (одна тысяча рублей 00 копеек).</w:t>
      </w:r>
    </w:p>
    <w:p>
      <w:pPr>
        <w:pStyle w:val="Normal"/>
        <w:rPr/>
      </w:pPr>
      <w:r>
        <w:rPr/>
        <w:t>Штраф подлежит оплате по следующим реквизитам: УФССП России по Республике Крым, номер счета получателя 40101810335100010001, л/с 04751А91420, ИНН 7702835613, БИК 043510001, КБК 32211617000016017140, КПП 910201001, Код ОКТМО 35620448, постановление № 5-54-248/2018; назначение платежа оплата штрафа по делу об админ. Правонарушению № 59 Сашко Татьяна Петровна.</w:t>
      </w:r>
    </w:p>
    <w:p>
      <w:pPr>
        <w:pStyle w:val="Normal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rPr/>
      </w:pPr>
      <w:r>
        <w:rPr/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