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4-248/201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19-000653-1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19 года                                                    пгт.Красногвардейско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с участием лица, в отношении которого ведется производство по делу об административном правонарушении, Гука Р.Н., потерпевшего Кравчука Д.Р., рассмотрев дело об административном правонарушении, предусмотренном ст.6.1.1 КоАП РФ, в отношении Гука Романа Николаевича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5.2019 в 18 час 00 минут Гук Р.Н., находясь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ходе между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Юбилейной, нанес побои Кравчуку Д.Р, а именно один удар в область лица.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Гук Р.Н. вину признал, пояснил, что в настоящее время примирился с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Кравчук Д.Р. в ходе рассмотрения дела пояснил, что претензий к Гуку Р.Н. не имеет, с которым примирились после произошедшего конфлик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выслушав Гука Р.Н., Кравчука Д.Р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ходе его рассмотрения, 02.05.2019 в 18 час 00 минут Гук Р.Н., находясь в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ходе между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Юбилейной, нанес побои Кравчуку Д.Р, а именно один удар в область лица.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ка Р.Н. в совершении административного правонарушения, ответственность за которое предусмотрена  ст.6.1.1 КоАП РФ, помимо признания им своей вины подтверждается совокупностью доказательств, а именно протоколом об административном правонарушении, заявлением от 03.05.2019, письменными объяснениями Кравчука Д.Р., актом судебно-медицинского освидетельствования, рапортом, письменными объяснениями Гука Р.Н., Мымрикова В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потерпевшей, допрошенной в ходе рассмотрения дела, и письменным объяснениям свидетеля, предупрежденного об административной ответственности за дачу заведомо ложных показаний, не имеется. В связи с чем суд признает показания указанных лиц объективными и достоверн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находит, что в деянии Гука Р.Н. имеется состав административного правонарушения, предусмотренный ст.6.1.1 КоАП РФ, т.к. он нанес побои потерпевшему, а именно один удар в область лица.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о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 Гука Р.Н. в совершении административного правонарушения, предусмотренного ст.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ья полагает, что вина Гука Р.Н. в совершении административного правонарушения, предусмотренного ст.6.1.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Гука Р.Н., суд признает раская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Гука Р.Н.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ка Романа Николаевича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90002111279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В.В. Просол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0AEE6567A0682B4566768BF9C3B96CBF9F5473FA7C23481B891FBE795F641A46B30FB5FBBBC0B787CK" TargetMode="External"/><Relationship Id="rId3" Type="http://schemas.openxmlformats.org/officeDocument/2006/relationships/hyperlink" Target="consultantplus://offline/ref=A3C0AEE6567A0682B4566768BF9C3B96CBF9F5473FA7C23481B891FBE795F641A46B30FB5FBBBA0D7870K" TargetMode="External"/><Relationship Id="rId4" Type="http://schemas.openxmlformats.org/officeDocument/2006/relationships/hyperlink" Target="consultantplus://offline/ref=A3C0AEE6567A0682B4566768BF9C3B96CBF9F5473FA7C23481B891FBE77975K" TargetMode="External"/><Relationship Id="rId5" Type="http://schemas.openxmlformats.org/officeDocument/2006/relationships/hyperlink" Target="consultantplus://offline/ref=A3C0AEE6567A0682B4566768BF9C3B96CBF9F5473FA7C23481B891FBE795F641A46B30FB5FBBBA0D7873K" TargetMode="External"/><Relationship Id="rId6" Type="http://schemas.openxmlformats.org/officeDocument/2006/relationships/hyperlink" Target="consultantplus://offline/ref=A3C0AEE6567A0682B4566768BF9C3B96CBF9F5473FA7C23481B891FBE795F641A46B30FB5FBBBA097870K" TargetMode="External"/><Relationship Id="rId7" Type="http://schemas.openxmlformats.org/officeDocument/2006/relationships/hyperlink" Target="consultantplus://offline/ref=046AE7DCAD2C53F6E60F23A938AE45A73266AA323E2AEC3D4301A695BFFEF595070ADAC4D9C2cAc6J" TargetMode="External"/><Relationship Id="rId8" Type="http://schemas.openxmlformats.org/officeDocument/2006/relationships/hyperlink" Target="consultantplus://offline/ref=046AE7DCAD2C53F6E60F23A938AE45A7326CAB3C3E20EC3D4301A695BFFEF595070ADAC2DBC7A3CBc7c4J" TargetMode="External"/><Relationship Id="rId9" Type="http://schemas.openxmlformats.org/officeDocument/2006/relationships/hyperlink" Target="consultantplus://offline/ref=3E94ABAF9D18BF72601A4E2ADA15DA5BC003B83D309BE5C1F4B1B1E98D72CB1536421C6C0B101E24pA35G" TargetMode="External"/><Relationship Id="rId10" Type="http://schemas.openxmlformats.org/officeDocument/2006/relationships/hyperlink" Target="consultantplus://offline/ref=A6FCBBA40B09A4FB587F1D177046B1E8FF004B6BE32C0A0D2F12F857B125754DDF01FB3D707ECDB108R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