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4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8 сентября  2018 года                            </w:t>
        <w:tab/>
        <w:t xml:space="preserve">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Малец Олега Михайловича, паспортные данные, гражданина РФ, холостого, не имеющего на иждивении несовершеннолетних детей, не работающего, зарегистрированного по адресу: адрес, по ст. 20.2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ц О.М., 27 сентября 2018 года в 17 часов 55 минут находился в общественном месте, около памятника ВОВ, по ул. Ленина с.Янтарное  Красногвардейского района, в состоянии алкогольного опьянения, имел неопрятный внешний вид, невнятную речь, запах алкоголя изо рта, дезориентирован в пространстве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В судебном заседании Малец О.М. признал факт нахождения в общественном вместе в состоянии алкогольного опьян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кже, вина Малец О.М. подтверждается протоколом об административном правонарушении № РК 210194 от 28.09.2018 года, объяснениями правонарушителя, рапортом сотрудника ОМВД, протоколом о доставлении от 27.09.2018, протоколом об административном задержании от 27.09.2018 г., протоколом о направлении на медицинское освидетельствование на состояние опьянения от 27.09.2018 г. </w:t>
      </w:r>
    </w:p>
    <w:p>
      <w:pPr>
        <w:pStyle w:val="Normal"/>
        <w:rPr/>
      </w:pPr>
      <w:r>
        <w:rPr/>
        <w:t xml:space="preserve">         </w:t>
      </w: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При таких обстоятельствах, мировой судья находит, что в деянии Малец О.М. имеется состав административного правонарушения, предусмотренный ст. 20.21 КоАП РФ.</w:t>
      </w:r>
    </w:p>
    <w:p>
      <w:pPr>
        <w:pStyle w:val="Normal"/>
        <w:rPr/>
      </w:pPr>
      <w:r>
        <w:rPr/>
        <w:t xml:space="preserve">       </w:t>
      </w: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Малец О.М. разъяснены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е по делу доказательства являются допустимыми и достаточными для установления вины Малец О.М. в совершении административного правонарушения, предусмотренного ст. 20.2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ья полагает, что вина Малец О.М.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смягчающих административную ответственность Малец О.М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общественную безопасность.</w:t>
      </w:r>
    </w:p>
    <w:p>
      <w:pPr>
        <w:pStyle w:val="Normal"/>
        <w:rPr/>
      </w:pPr>
      <w:r>
        <w:rPr/>
        <w:tab/>
        <w:t>Руководствуясь ст.ст. 20.21, 29.7, 29.9, 29.10 КоАП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Малец Олега Михайловича, паспортные данные, признать виновным в совершении административного правонарушения, предусмотренного ст. 20.21 КоАП РФ и подвергнуть административному наказанию в виде наложения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ОМВД России по Красногвардейскому району, КБК 18811612000016000140, ИНН 9105000100, КПП 910501001, ОКТМО 35620401 (УИН 18880491180002101940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