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4-25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2 октября 2018 года                            </w:t>
        <w:tab/>
        <w:tab/>
        <w:t xml:space="preserve">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должностного лица – главного врача Государственного бюджетного учреждения здравоохранения Республики Крым «Красногвардейская Центральная районная больница» Касяненко Анатолия Анатольевича, паспортные данные, гражданина Российской Федерации, не имеющего на иждивении несовершеннолетних детей, зарегистрированного и проживающего по адресу: адрес, организация расположена по адресу: адрес, адрес, по ч. 2 ст. 7.24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Касяненко А.А., являясь  главным врачом ГБУЗ РК «Красногвардейская ЦРБ» допустил использование находящегося в федеральной собственности объекта нежилого фонда без надлежаще оформленных документов, что выявлено 07.08.2018 года в ходе внеплановой проверки исполнения ГБУЗ РК «Красногвардейская ЦРБ» требований законодательства о порядке обращения с федеральным государственным имуществом.</w:t>
      </w:r>
    </w:p>
    <w:p>
      <w:pPr>
        <w:pStyle w:val="Normal"/>
        <w:rPr/>
      </w:pPr>
      <w:r>
        <w:rPr/>
        <w:t xml:space="preserve">В действиях должностного лица выявлены признаки состава административного правонарушения, предусмотренного ч.2. ст.7.24 КоАП РФ. </w:t>
      </w:r>
    </w:p>
    <w:p>
      <w:pPr>
        <w:pStyle w:val="Normal"/>
        <w:rPr/>
      </w:pPr>
      <w:r>
        <w:rPr/>
        <w:tab/>
        <w:t>Помощник прокурора Красногвардейского района Республики Крым Кобзарев А.О. в судебном заседании настаивал на привлечении Касяненко А.А. к административной ответственности по ч. 2 ст. 7.24 КоАП РФ, поскольку в рамках проверки был установлен факт отсутствия договора безвозмездного пользования на нежилое здание – Фельдшерско-акушерский пункт 2 отделение, расположенное по адресу: адрес.</w:t>
      </w:r>
    </w:p>
    <w:p>
      <w:pPr>
        <w:pStyle w:val="Normal"/>
        <w:rPr/>
      </w:pPr>
      <w:r>
        <w:rPr/>
        <w:tab/>
        <w:t xml:space="preserve">Касяненко А.А. в судебное заседание не явился, о времени и месте рассмотрения дела извещен надлежащим образом, согласно телефонограмме просил рассмотреть дело без его участия. </w:t>
      </w:r>
    </w:p>
    <w:p>
      <w:pPr>
        <w:pStyle w:val="Normal"/>
        <w:rPr/>
      </w:pPr>
      <w:r>
        <w:rPr/>
        <w:t xml:space="preserve">Судья, выслушав пояснения помощника прокурора Кобзарева А.О., исследовав в совокупности материалы дела об административном правонарушении, приходит к выводу о том, что вина Касяненко А.А. в совершении административного правонарушения, предусмотренного ч. 2 ст. 7.24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В соответствии с частью 2 статьи 7.24 КоАП РФ установлена административная ответственность за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.</w:t>
      </w:r>
    </w:p>
    <w:p>
      <w:pPr>
        <w:pStyle w:val="Normal"/>
        <w:rPr/>
      </w:pPr>
      <w:r>
        <w:rPr/>
        <w:t>Согласно п. 2 Постановления Правительства Российской Федерации от 03.12.2004 года N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 Федеральное агентство по управлению государственным имуществом, в отношении федеральных государственных унитарных предприятий осуществляет согласование сделок с недвижимым имуществом, закрепленным за предприятием на праве хозяйственного ведения.</w:t>
      </w:r>
    </w:p>
    <w:p>
      <w:pPr>
        <w:pStyle w:val="Normal"/>
        <w:rPr/>
      </w:pPr>
      <w:r>
        <w:rPr/>
        <w:t>Касяненко А.А., будучи должностным лицом – главным врачом ГБУЗ РК «Красногвардейская ЦРБ», не обеспечил соблюдение законодательства в части использования помещения, находящегося в федеральной собственности, а именно: в нарушение ст. 294, ч. 2 ст. 295, ст. 608 ГК РФ, ч. 2 ст. 18 Федерального закона от 14.11.2002 года N 161-ФЗ "О государственных и муниципальных унитарных предприятиях", п. 2 Постановления Правительства Российской Федерации от 03.12.2004 года N 739 "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", в период времени с 12.05.2017 года по 09.08.2018 года в отсутствие документов, свидетельствующих о предоставлении помещений в установленном законом порядке, использовал недвижимое имущество – Фельдшерско-акушерский пункт 2 отделение, расположенное по адресу: Республика Крым, Красногвардейский район, с. Ястребовка, ул. Юбилейная, д.15, без договора.</w:t>
      </w:r>
    </w:p>
    <w:p>
      <w:pPr>
        <w:pStyle w:val="Normal"/>
        <w:rPr/>
      </w:pPr>
      <w:r>
        <w:rPr/>
        <w:t xml:space="preserve">          </w:t>
      </w:r>
      <w:r>
        <w:rPr/>
        <w:t>Факт совершения Касяненко А.А. административного правонарушения, предусмотренного ч. 2 ст. 7.24 КоАП РФ, и его виновность подтверждаются совокупностью исследованных в судебном заседании доказательств, достоверность и допустимость которых сомнений не вызывают: постановлением о возбуждении дела об административном правонарушении; приказом о назначении Касяненко А.А. на должность; копией акта внеплановой выездной проверки использования федерального недвижимого имущества; выписками из реестра федерального имущества.</w:t>
      </w:r>
    </w:p>
    <w:p>
      <w:pPr>
        <w:pStyle w:val="Normal"/>
        <w:rPr/>
      </w:pPr>
      <w:r>
        <w:rPr/>
        <w:t>При таких обстоятельствах судья приходит к выводу, что в деянии Касяненко А.А. имеется состав административного правонарушения, предусмотренный ч. 2 ст. 7.24 КоАП РФ.</w:t>
      </w:r>
    </w:p>
    <w:p>
      <w:pPr>
        <w:pStyle w:val="Normal"/>
        <w:rPr/>
      </w:pPr>
      <w:r>
        <w:rPr/>
        <w:t xml:space="preserve">Постановление о возбуждении дела об административном правонарушении от 01.10.2018 года  составлено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Касяненко А.А.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Касяненко А.А. в совершении административного правонарушения, предусмотренного ч. 2 ст. 7.24 КоАП РФ.</w:t>
      </w:r>
    </w:p>
    <w:p>
      <w:pPr>
        <w:pStyle w:val="Normal"/>
        <w:rPr/>
      </w:pPr>
      <w:r>
        <w:rPr/>
        <w:t xml:space="preserve">Таким образом, судья полагает, что вина Касяненко А.А. в совершении административного правонарушения, предусмотренного ч. 2 ст. 7.24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ч.2 ст.4.1 КоАП РФ, учитывая характер совершенного административного правонарушения, личность виновного, отсутствие обстоятельств, которые смягчают либо отягчают административную ответственность Касяненко А.А. за совершенное им правонарушение, считаю необходимым подвергнуть Касяненко А.А. административному наказанию в пределах санкции ч. ст. 7.24 КоАП РФ в виде административного штрафа в размере 2000,00 рублей.</w:t>
      </w:r>
    </w:p>
    <w:p>
      <w:pPr>
        <w:pStyle w:val="Normal"/>
        <w:rPr/>
      </w:pPr>
      <w:r>
        <w:rPr/>
        <w:t xml:space="preserve"> </w:t>
      </w:r>
      <w:r>
        <w:rPr/>
        <w:t>На основании изложенного, и руководствуясь ст. ст. 7,24, 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олжностное лицо – главного врача Государственного бюджетного учреждения здравоохранения Республики Крым «Красногвардейская центральная районная больница» Касяненко Анатолия Анатольевича, паспортные данные, признать виновным в совершении административного правонарушения, предусмотренного ч. 2 ст. 7.24 КоАП РФ, и назначить ему наказание в виде административного штрафа в размере 2000,00 (две тысячи) рублей.</w:t>
      </w:r>
    </w:p>
    <w:p>
      <w:pPr>
        <w:pStyle w:val="Normal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Реквизиты для уплаты штрафа: наименование получателя платежа: получатель УФК по Республике Крым (Прокуратура Республики Крым) л/с 04751А91300) р/сч. 40101810335100010001, БИК 043510001, КБК 41511690020026000140, ИНН 7710961033, КПП 910201001, ОКТМО 35620401101 (назначение: уплата штрафа по постановлению № 5-54-253/2018 от 22.10.2018 года). </w:t>
      </w:r>
    </w:p>
    <w:p>
      <w:pPr>
        <w:pStyle w:val="Normal"/>
        <w:rPr/>
      </w:pPr>
      <w:r>
        <w:rPr/>
        <w:t xml:space="preserve">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4 Красногвардейского судебного района Республики Крым по адресу: пгт. Красногвардейское, ул. Титова, д.60.</w:t>
      </w:r>
    </w:p>
    <w:p>
      <w:pPr>
        <w:pStyle w:val="Normal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