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255/2018</w:t>
      </w:r>
    </w:p>
    <w:p>
      <w:pPr>
        <w:pStyle w:val="Normal"/>
        <w:rPr/>
      </w:pPr>
      <w:r>
        <w:rPr/>
        <w:t>ПОСТАНОВЛЕНИЕ</w:t>
      </w:r>
    </w:p>
    <w:p>
      <w:pPr>
        <w:pStyle w:val="Normal"/>
        <w:rPr/>
      </w:pPr>
      <w:r>
        <w:rPr/>
        <w:t xml:space="preserve">23 октября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в помещении судебного участка № 54 Красногвардейского судебного района Республики Крым дело об административном правонарушении, предусмотренном ст.15.5 КоАП РФ, в отношении генерального директора Общества с ограниченной ответственностью «Крымотход» Оборина Виктора Федоровича, паспортные данные, зарегистрированного по адресу: адрес,</w:t>
      </w:r>
    </w:p>
    <w:p>
      <w:pPr>
        <w:pStyle w:val="Normal"/>
        <w:rPr/>
      </w:pPr>
      <w:r>
        <w:rPr/>
      </w:r>
    </w:p>
    <w:p>
      <w:pPr>
        <w:pStyle w:val="Normal"/>
        <w:rPr/>
      </w:pPr>
      <w:r>
        <w:rPr/>
        <w:t>УСТАНОВИЛ:</w:t>
      </w:r>
    </w:p>
    <w:p>
      <w:pPr>
        <w:pStyle w:val="Normal"/>
        <w:rPr/>
      </w:pPr>
      <w:r>
        <w:rPr/>
        <w:t>Оборин В.Ф., являясь директором ООО «Кымотход», расположенного по адресу: адрес, не представил в установленный законодательством о налогах и сборах срок расчет по страховым взносам (КНД 1151111) за 2017 год.</w:t>
      </w:r>
    </w:p>
    <w:p>
      <w:pPr>
        <w:pStyle w:val="Normal"/>
        <w:rPr/>
      </w:pPr>
      <w:r>
        <w:rPr/>
        <w:tab/>
        <w:t>Срок представления расчета по страховым взносам (КНД 1151111)  за 2017 год по законодательству не позднее 30.01.2018 г. Фактически налогоплательщик представил расчет по страховым взносам (КНД 1151111)   за 2017 г. – 09.02.2018 г.</w:t>
      </w:r>
    </w:p>
    <w:p>
      <w:pPr>
        <w:pStyle w:val="Normal"/>
        <w:rPr/>
      </w:pPr>
      <w:r>
        <w:rPr/>
        <w:t>В соответствии со ст.15.5 КоАП РФ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судебное заседание Оборин В.Ф. не явился, извещен судом о времени и месте рассмотрения дела по адресам, указанным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 xml:space="preserve">Судья, исследовав в совокупности материалы дела об административном правонарушении, приходит к выводу о том, что вина Оборина В.Ф.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Вина Оборина В.Ф. в совершении административного правонарушения, предусмотренного ст. 15.5 КоАП РФ, подтверждается письменными доказательствами, имеющимися в материалах дела: протоколом об административном правонарушении № 2173 от 01.10.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Оборина В.Ф. правильно квалифицированы по ст. 15.5 КоАП РФ.</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Оборина В.Ф. за совершенное правонарушение, судья считает необходимым подвергнуть Оборина В.Ф. административному наказанию в пределах санкции ст. 15.5 КоАП в виде предупреждения.                    </w:t>
      </w:r>
    </w:p>
    <w:p>
      <w:pPr>
        <w:pStyle w:val="Normal"/>
        <w:rPr/>
      </w:pPr>
      <w:r>
        <w:rPr/>
        <w:t xml:space="preserve">         </w:t>
      </w:r>
      <w:r>
        <w:rPr/>
        <w:t xml:space="preserve">Руководствуясь ст.ст. 2.9, 4.1, ст.15.5, 29.9, 29.10 КоАП РФ, мировой судья  </w:t>
      </w:r>
    </w:p>
    <w:p>
      <w:pPr>
        <w:pStyle w:val="Normal"/>
        <w:rPr/>
      </w:pPr>
      <w:r>
        <w:rPr/>
        <w:t>П О С Т А Н О В И Л:</w:t>
      </w:r>
    </w:p>
    <w:p>
      <w:pPr>
        <w:pStyle w:val="Normal"/>
        <w:rPr/>
      </w:pPr>
      <w:r>
        <w:rPr/>
        <w:t>Генерального директора Общества с ограниченной ответственностью «Крымотход» Оборина Виктора Федоровича, паспортные данные, признать виновным в совершении правонарушения, предусмотренного ст. 15.5 КоАП РФ, и назначить ему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Отделение по Республике Крым ЦБ РФ, открытый УФК по РК, БИК 043510001, получатель УФК по Республике Крым для Межрайонной ИФНС России №1 ИНН 9105000029, КБК 18211603030016000140, КПП 910501001, ОКТМО 35620401, (УИН код в поле 22 «0» постановление № 5-54-255/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