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-54-25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октября 2018 года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 54 Красногвардейского судебного района Республики Крым Чернецкая И.В., рассмотрев в судебном заседании в помещении судебного участка № 54 Красногвардейского судебного района Республики Крым дело об административном правонарушении, предусмотренном ч. 2 ст. 12.26 КоАП РФ, в отношении </w:t>
      </w:r>
    </w:p>
    <w:p>
      <w:pPr>
        <w:pStyle w:val="Normal"/>
        <w:rPr/>
      </w:pPr>
      <w:r>
        <w:rPr/>
        <w:t>Башмура Николая Сергеевича, паспортные данные, гражданина Российской Федерации, не женатого, не имеющего на иждивении несовершеннолетних детей, официально не трудоустроенного, зарегистрированного и проживающего по адресу: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ентября 2018 года в 23 часа 45 минут водитель Башмур Н.С., управлял транспортным средством – марка автомобиля, государственный регистрационный знак ..., на улице Зеленая в с. Краснодарка Красногвардейского района, не имея права управления транспортными средствами в нарушение п. 2.3.2 Правил дорожного движения, не выполнил законного требования сотрудника ГИБДД по ОББПАСН МВД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Транспортное средство марка автомобиля, государственный регистрационный знак ..., принадлежит Марушенко Виктору Семеновичу.</w:t>
      </w:r>
    </w:p>
    <w:p>
      <w:pPr>
        <w:pStyle w:val="Normal"/>
        <w:rPr/>
      </w:pPr>
      <w:r>
        <w:rPr/>
        <w:t xml:space="preserve">В ходе рассмотрения дела Башмур Н.С. вину признал и пояснил, что отказался пройти освидетельствование на месте и от медицинского освидетельствования в медицинском учреждении, т.к. ранее выпил спиртосодержащую продукцию. </w:t>
      </w:r>
    </w:p>
    <w:p>
      <w:pPr>
        <w:pStyle w:val="Normal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Башмура Н.С. в совершении административного правонарушения, предусмотренного ч. 2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Ч. 2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Как следует из протокола об административном правонарушении серии 61АГ № 340161 от 28.09.2018 года в 23 часа 45 минут водитель Башмур Н.С., управлял транспортным средством – марка автомобиля, государственный регистрационный знак ..., на улице Зеленая в с. Краснодарка Красногвардейского района, не имея права управления транспортными средствами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Факт невыполнения Башмур Н.С.,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серии 61 АМ № 407933 от 28.09.2018 года, протоколом о направлении на медицинское освидетельствование на состояние опьянения серии 61 АК № 601791 от 18.09.2018 года, видеозаписью. </w:t>
      </w:r>
    </w:p>
    <w:p>
      <w:pPr>
        <w:pStyle w:val="Normal"/>
        <w:rPr/>
      </w:pPr>
      <w:r>
        <w:rPr/>
        <w:t>Согласно протоколу о направлении на медицинское освидетельствование на состояние опьянения Башмур Н.С. отказался от прохождения освидетельствования, однако у него наблюдались явные признаки опьянения, а именно: запах алкоголя изо рта, нарушение речи.</w:t>
      </w:r>
    </w:p>
    <w:p>
      <w:pPr>
        <w:pStyle w:val="Normal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Башмур Н.С. сотрудниками полиции выявлены признаки опьянения: запах алкоголя изо рта, нарушение речи.</w:t>
      </w:r>
    </w:p>
    <w:p>
      <w:pPr>
        <w:pStyle w:val="Normal"/>
        <w:rPr/>
      </w:pPr>
      <w:r>
        <w:rPr/>
        <w:t>При наличии указанного признака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rPr/>
      </w:pPr>
      <w:r>
        <w:rPr/>
        <w:t>В соответствии со ст. 27.12 КоАП РФ отстранение от управления транспортным средством Башмур Н.С.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rPr/>
      </w:pPr>
      <w:r>
        <w:rPr/>
        <w:t>Учитывая изложенное, у сотрудников ГИБДД МВД России  по Республике Крым имелись законные основания для направления Башмур Н.С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rPr/>
      </w:pPr>
      <w:r>
        <w:rPr/>
        <w:t xml:space="preserve">При таких обстоятельствах мировой судья  находит, что в деянии Башмур Н.С. имеется состав административного правонарушения, предусмотренный ч. 2 ст. 12.26 КоАП РФ, поскольку его действиями нарушен п. 2.3.2 ПДД РФ. В действиях Башмур Н.С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Башмур Н.С. в совершении административного правонарушения, предусмотренного ч. 2 ст. 12.26 КоАП РФ.</w:t>
      </w:r>
    </w:p>
    <w:p>
      <w:pPr>
        <w:pStyle w:val="Normal"/>
        <w:rPr/>
      </w:pPr>
      <w:r>
        <w:rPr/>
        <w:t>Действия Башмур Н.С. правильно квалифицированы по ч. 2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2 ст. 12.26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Башмур Н.С.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Башмур Н.С.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С учетом вышеизложенного, мировой судья приходит к выводу о необходимости назначения Башмур Н.С. административного наказания в виде административного ареста на срок 10 (десять) суток.</w:t>
      </w:r>
    </w:p>
    <w:p>
      <w:pPr>
        <w:pStyle w:val="Normal"/>
        <w:rPr/>
      </w:pPr>
      <w:r>
        <w:rPr/>
        <w:tab/>
        <w:t>На основании  ч. 2 ст. 12.26 КоАП РФ, руководствуясь ст.ст. 29.9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мура Николая Сергеевича, паспортные данные,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на 10 (десять) суток.</w:t>
      </w:r>
    </w:p>
    <w:p>
      <w:pPr>
        <w:pStyle w:val="Normal"/>
        <w:rPr/>
      </w:pPr>
      <w:r>
        <w:rPr/>
        <w:t>Срок административного наказания в виде ареста исчислять с 11 часов 00 минут – 04 октября 2018 года.</w:t>
      </w:r>
    </w:p>
    <w:p>
      <w:pPr>
        <w:pStyle w:val="Normal"/>
        <w:rPr/>
      </w:pPr>
      <w:r>
        <w:rPr/>
        <w:t xml:space="preserve"> </w:t>
      </w: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