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54-263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30 октября 2018 года                            </w:t>
        <w:tab/>
        <w:tab/>
        <w:t xml:space="preserve"> пгт. Красногварде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54 Красногвардейского судебного района Республики Крым Чернецкая И.В.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Коновальчука Владимира Александровича, паспортные данные с. адрес, гражданина Российской Федерации, работающего в должности мастера на Красногвардейском заводе стройматериалов, женатого, не имеющего на иждивении несовершеннолетних детей, зарегистрированного по адресу: адрес, фактически проживающего по адресу: адрес, адрес, ул.3, уч.1, по ст. 7.17 КоАП РФ,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Коновальчук В.А., 03 октября 2018 года примерно в 21 часов 30 минут, находясь по улице №1 возле дачного участка №4 адрес, совершил повреждение чужого имущества, а именно: умышленно разбил ногой лист шифера, которым был огорожен дачный участок Кулачковой Н.Г., чем причинил материальный ущерб на сумму 280 руб. Ущерб не возмещен.</w:t>
      </w:r>
    </w:p>
    <w:p>
      <w:pPr>
        <w:pStyle w:val="Normal"/>
        <w:rPr/>
      </w:pPr>
      <w:r>
        <w:rPr/>
        <w:tab/>
        <w:t>В судебном заседании Коновальчук В.А. свою вину по указанным фактам не отрицал, в содеянном раскаялся, пояснил, что вынужден был сломать шифер, поскольку на соседний участок забрался щенок, принадлежащий ему. На данный момент, ущерб возмещен путем восстановления целостности забор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Также вина Коновальчука В.А. подтверждается протоколом об административном правонарушении № РК 210156 от 04.10.2018 года, объяснениями правонарушителя, объяснениями свидетеля, протоколом осмотра места происшествия. </w:t>
      </w:r>
    </w:p>
    <w:p>
      <w:pPr>
        <w:pStyle w:val="Normal"/>
        <w:rPr/>
      </w:pPr>
      <w:r>
        <w:rPr/>
        <w:t xml:space="preserve">         </w:t>
      </w:r>
      <w:r>
        <w:rPr/>
        <w:t>В ходе рассмотрения данного дела об административном правонарушении в соответствии с требованиями статьи 24.1 Кодекса Российской Федерации об административных правонарушениях были всесторонне, полно, объективно и своевременно выяснены обстоятельства совершенного административного правонарушения. Так, в силу требований статьи 26.1 Кодекса Российской Федерации об административных правонарушениях установлены: наличие события административного правонарушения, лицо, его совершившее, виновность указанного лица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rPr/>
      </w:pPr>
      <w:r>
        <w:rPr/>
        <w:t xml:space="preserve">       </w:t>
      </w:r>
      <w:r>
        <w:rPr/>
        <w:t>При таких обстоятельствах, мировой судья находит, что в деянии Коновальчука В.А. имеется состав административного правонарушения, предусмотренный ст. 7.17 КоАП РФ.</w:t>
      </w:r>
    </w:p>
    <w:p>
      <w:pPr>
        <w:pStyle w:val="Normal"/>
        <w:rPr/>
      </w:pPr>
      <w:r>
        <w:rPr/>
        <w:t xml:space="preserve">       </w:t>
      </w: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Коновальчуку В.А. разъяснены.</w:t>
      </w:r>
    </w:p>
    <w:p>
      <w:pPr>
        <w:pStyle w:val="Normal"/>
        <w:rPr/>
      </w:pPr>
      <w:r>
        <w:rPr/>
        <w:t xml:space="preserve">        </w:t>
      </w:r>
      <w:r>
        <w:rPr/>
        <w:t>Представленные по делу доказательства являются допустимыми и достаточными для установления вины Коновальчука В.А. в совершении административного правонарушения, предусмотренного ст. 7.17 КоАП РФ.</w:t>
      </w:r>
    </w:p>
    <w:p>
      <w:pPr>
        <w:pStyle w:val="Normal"/>
        <w:rPr/>
      </w:pPr>
      <w:r>
        <w:rPr/>
        <w:t xml:space="preserve">        </w:t>
      </w:r>
      <w:r>
        <w:rPr/>
        <w:t>Таким образом, судья полагает, что вина Коновальчука В.А. в совершении административного правонарушения, предусмотренного ст. 7.17 КоАП РФ, доказана и нашла свое подтверждение в ходе производства по делу об административном правонарушении.</w:t>
      </w:r>
    </w:p>
    <w:p>
      <w:pPr>
        <w:pStyle w:val="Normal"/>
        <w:rPr/>
      </w:pPr>
      <w:r>
        <w:rPr/>
        <w:t xml:space="preserve">         </w:t>
      </w:r>
      <w:r>
        <w:rPr/>
        <w:t>Обстоятельств, смягчающих административную ответственность Коновальчука В.А., в соответствии со ст. 4.2 КоАП РФ, мировым судьей не установлено.</w:t>
      </w:r>
    </w:p>
    <w:p>
      <w:pPr>
        <w:pStyle w:val="Normal"/>
        <w:rPr/>
      </w:pPr>
      <w:r>
        <w:rPr/>
        <w:t xml:space="preserve">        </w:t>
      </w:r>
      <w:r>
        <w:rPr/>
        <w:t>Обстоятельств, отягчающих административную ответственность, в соответствии со ст.4.3 КоАП РФ, мировым судьей не установлено.</w:t>
      </w:r>
    </w:p>
    <w:p>
      <w:pPr>
        <w:pStyle w:val="Normal"/>
        <w:rPr/>
      </w:pPr>
      <w:r>
        <w:rPr/>
        <w:t xml:space="preserve">       </w:t>
      </w:r>
      <w:r>
        <w:rPr/>
        <w:t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rPr/>
      </w:pPr>
      <w:r>
        <w:rPr/>
        <w:t xml:space="preserve">         </w:t>
      </w: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rPr/>
      </w:pPr>
      <w:r>
        <w:rPr/>
        <w:t xml:space="preserve">         </w:t>
      </w:r>
      <w:r>
        <w:rPr/>
        <w:t>Мировой судья не находит оснований для применения положений ч.2.2 ст. 4.1 КоАП РФ, учитывая характер совершенного административного правонарушения, объектом которого является общественный порядок и общественную безопасность.</w:t>
      </w:r>
    </w:p>
    <w:p>
      <w:pPr>
        <w:pStyle w:val="Normal"/>
        <w:rPr/>
      </w:pPr>
      <w:r>
        <w:rPr/>
        <w:tab/>
        <w:t>Руководствуясь ст.ст. 7.17, 29.7, 29.9, 29.10 КоАП РФ, суд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Коновальчука Владимра Александровича, паспортные данные, признать виновным в совершении административного правонарушения, предусмотренного ст. 7.17 КоАП РФ и подвергнуть административному наказанию в виде наложения административного штрафа в размере 300,00 (триста) рублей. </w:t>
      </w:r>
    </w:p>
    <w:p>
      <w:pPr>
        <w:pStyle w:val="Normal"/>
        <w:rPr/>
      </w:pPr>
      <w:r>
        <w:rPr/>
        <w:t xml:space="preserve">Штраф подлежит перечислению на счет получателя платежа 40101810335100010001, БИК 043510001, получатель УФК по Республике Крым (ОМВД России по Красногвардейскому району) КБК 18811690050056000140, ИНН 9105000100, КПП 910501001, ОКТМО 35620401 (УИН 18880491180002101568). </w:t>
      </w:r>
    </w:p>
    <w:p>
      <w:pPr>
        <w:pStyle w:val="Normal"/>
        <w:rPr/>
      </w:pP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 54 Красногвардейского судебного района Республики Крым в течение 10 суток со дня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И.В. Чернец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