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54-264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октября 2018 года                                            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4 Красногвардейского судебного района Республики Крым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Пидгурского Вячеслава Васильевича, паспортные данные, гражданина РФ, холостого, работающего грузчиком «Дружба народов», не имеющего на иждивении несовершеннолетних детей, зарегистрированного и проживающего по адресу: адрес, адрес, по ст. 6.9.1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дгурский В.В. в нарушение постановления мирового судьи судебного участка № 36 Джанкойского судебного района Республики Крым от 05 июня 2018 года не прошел диагностику в связи с потреблением наркотических средств в срок до 26.06.2018, о чем 12.09.2018 года и в ОМВД России по Красногвардейскому району поступила справка № 01-15/5882.</w:t>
      </w:r>
    </w:p>
    <w:p>
      <w:pPr>
        <w:pStyle w:val="Normal"/>
        <w:rPr/>
      </w:pPr>
      <w:r>
        <w:rPr/>
        <w:t>В ходе рассмотрения дела Пидгурский В.В. вину признал и пояснил, что диагностику в связи с потреблением наркотических средств он не прошел, т.к. думал, что ему должно прийти по почте направление на прохождение диагностики.</w:t>
      </w:r>
    </w:p>
    <w:p>
      <w:pPr>
        <w:pStyle w:val="Normal"/>
        <w:rPr/>
      </w:pPr>
      <w:r>
        <w:rPr/>
        <w:t>Суд, исследовав материалы дела об административном правонарушении, приходит к выводу о виновности Пидгурского В.В. в совершении административного правонарушения, предусмотренного ст. 6.9.1 КоАП Российской Федерации.</w:t>
      </w:r>
    </w:p>
    <w:p>
      <w:pPr>
        <w:pStyle w:val="Normal"/>
        <w:rPr/>
      </w:pPr>
      <w:r>
        <w:rPr/>
        <w:t xml:space="preserve">Так, в протоколе об административном правонарушении № РК-210211 от 04.10.2018 года указаны обстоятельства совершения правонарушения.  </w:t>
      </w:r>
    </w:p>
    <w:p>
      <w:pPr>
        <w:pStyle w:val="Normal"/>
        <w:rPr/>
      </w:pPr>
      <w:r>
        <w:rPr/>
        <w:t>Протокол составлен согласно требованиям ст. 28.2 КоАП Российской Федерации.</w:t>
      </w:r>
    </w:p>
    <w:p>
      <w:pPr>
        <w:pStyle w:val="Normal"/>
        <w:rPr/>
      </w:pPr>
      <w:r>
        <w:rPr/>
        <w:t>В соответствии с постановлением мирового судьи судебного участка № 36 Джанкойского судебного района Республики Крым от 05 июня 2018 года Пидгурский В.В. привлечен к административной ответственности по ч. 2 ст. 20.20 КоАП Российской Федерации с назначением ему наказания в виде штрафа в размере 4 000 рублей. Также на него возложена обязанность пройти диагностику в связи с потреблением наркотических средств в течение 10 суток со дня вступления постановления в законную силу. Постановление вступило в законную силу 16.06.2018 года.</w:t>
      </w:r>
    </w:p>
    <w:p>
      <w:pPr>
        <w:pStyle w:val="Normal"/>
        <w:rPr/>
      </w:pPr>
      <w:r>
        <w:rPr/>
        <w:t>Согласно справке № 01-15/5882 от 12.09.2018 года, выданной врачом-наркологом, Пидгурский В.В. для прохождения диагностического обследования по решению суда в ГБУЗ РК «Крымский научно-практический центр наркологии» не обращался.</w:t>
      </w:r>
    </w:p>
    <w:p>
      <w:pPr>
        <w:pStyle w:val="Normal"/>
        <w:rPr/>
      </w:pPr>
      <w:r>
        <w:rPr/>
        <w:t xml:space="preserve"> </w:t>
      </w:r>
      <w:r>
        <w:rPr/>
        <w:t>Как пояснил Пидгурский В.В., он не обращался за прохождением профилактических мероприятий, ни по месту своего жительства, ни в Джанкойский КРУ «Наркологический диспансер».</w:t>
      </w:r>
    </w:p>
    <w:p>
      <w:pPr>
        <w:pStyle w:val="Normal"/>
        <w:rPr/>
      </w:pPr>
      <w:r>
        <w:rPr/>
        <w:t xml:space="preserve">При таких обстоятельствах, суд приходит к выводу о доказанности вины Пидгурского В.В. </w:t>
      </w:r>
    </w:p>
    <w:p>
      <w:pPr>
        <w:pStyle w:val="Normal"/>
        <w:rPr/>
      </w:pPr>
      <w:r>
        <w:rPr/>
        <w:t>Суд квалифицирует его действия по ст. 6.9.1 КоАП Российской Федерации, как уклонение от прохождения диагностики лицом, на которое судьей возложена обязанность пройти диагностику в связи с потреблением наркотических средств.</w:t>
      </w:r>
    </w:p>
    <w:p>
      <w:pPr>
        <w:pStyle w:val="Normal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rPr/>
      </w:pPr>
      <w:r>
        <w:rPr/>
        <w:t xml:space="preserve"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признание Пидгурским В.В. вины в совершенном правонарушении. Поскольку Пидгурский В.В. в течение года привлекался к административной ответственности в сфере незаконного оборота наркотических средств, то суд признает обстоятельством, отягчающим ответственность, повторное совершение однородного административного правонарушения в период, когда лицо считается подвергнутым административному наказанию. </w:t>
      </w:r>
    </w:p>
    <w:p>
      <w:pPr>
        <w:pStyle w:val="Normal"/>
        <w:rPr/>
      </w:pPr>
      <w:r>
        <w:rPr/>
        <w:t>Обстоятельств, смягчающих или отягчающих ответственность Пидгурского В.В., судом не установлено.</w:t>
      </w:r>
    </w:p>
    <w:p>
      <w:pPr>
        <w:pStyle w:val="Normal"/>
        <w:rPr/>
      </w:pPr>
      <w:r>
        <w:rPr/>
        <w:t>По мнению суда, с учетом обстоятельства, отягчающего административную ответственность, наказание в виде штрафа в размере, предусмотренном санкцией ст. 6.9.1 КоАП Российской Федерации, обеспечит достижение задач и целей административного наказания.</w:t>
      </w:r>
    </w:p>
    <w:p>
      <w:pPr>
        <w:pStyle w:val="Normal"/>
        <w:rPr/>
      </w:pPr>
      <w:r>
        <w:rPr/>
        <w:t>На основании изложенного, руководствуясь ст. ст. 29.9 – 29.11 КоАП Российской Федерации, суд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Пидгурского Вячеслава Васильевича, паспортные данные, виновным в совершении административного правонарушения, предусмотренного ст.6.9.1 КоАП РФ и подвергнуть административному наказанию в виде наложения административного штрафа в размере 4000 (четыре тысячи) рублей. </w:t>
      </w:r>
    </w:p>
    <w:p>
      <w:pPr>
        <w:pStyle w:val="Normal"/>
        <w:rPr/>
      </w:pPr>
      <w:r>
        <w:rPr/>
        <w:t>Штраф подлежит оплате по следующим реквизитам: получатель ОМВД России по Красногвардейскому району, номер счета получателя 40101810335100010001, ИНН налогового органа 9105000100, КПП 910501001, Код ОКТМО 35620401, БИК 043510001, код бюджетной классификации 18811612000016000140, УИН 18880491180002102114.</w:t>
      </w:r>
    </w:p>
    <w:p>
      <w:pPr>
        <w:pStyle w:val="Normal"/>
        <w:rPr/>
      </w:pPr>
      <w:r>
        <w:rPr/>
        <w:t>В соответствии с ч.2 п.2.1. ст.4.1 КоАП РФ возложить на Пидгурского Вячеслава Васильевича обязанность пройти диагностику в связи с потреблением наркотических средств в срок до 19 ноября 2018 года.</w:t>
      </w:r>
    </w:p>
    <w:p>
      <w:pPr>
        <w:pStyle w:val="Normal"/>
        <w:rPr/>
      </w:pPr>
      <w:r>
        <w:rPr/>
        <w:t>Разъяснить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rPr/>
      </w:pPr>
      <w:r>
        <w:rPr/>
        <w:t>Квитанцию об оплате штрафа предоставить в судебный участок № 54 Красногвардейского судебного района Республики Крым.</w:t>
      </w:r>
    </w:p>
    <w:p>
      <w:pPr>
        <w:pStyle w:val="Normal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 54 Красногвардейского судебного района Республики Крым в течение 10 суток со дня получения его копии, а также в тот же срок, непосредственно в Красногвардейский районный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И.В. Черн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