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27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15 октября 2018 года     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Гура Александра Владимировича, паспортные данные, гражданина Российской Федерации, работающего в должности фасовщика-грузчика в ООО «АРВО-цемент», зарегистрированного по адресу: адрес, проживающего по адресу: адрес   по ч. 1 ст. 20.25 КоАП Российской Федерации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ура А.В. не уплатил административный штраф в размере 5000,00 руб., наложенный постановлением ОГИБДД ОМВД России по Красногвардейскому району №18810391182000001710 от 25.07.2018 года, в срок, предусмотренный ст. 32.2 КоАП, чем нарушил положения ч. 1 ст. 20.25 КоАП.</w:t>
      </w:r>
    </w:p>
    <w:p>
      <w:pPr>
        <w:pStyle w:val="Normal"/>
        <w:rPr/>
      </w:pPr>
      <w:r>
        <w:rPr/>
        <w:t xml:space="preserve">В ходе рассмотрения дела Гура А.В. вину по указанному факту не отрицал, пояснил, что не было работы. На сегодняшний день официально трудоустроен, имеет постоянный доход.   </w:t>
      </w:r>
    </w:p>
    <w:p>
      <w:pPr>
        <w:pStyle w:val="Normal"/>
        <w:rPr/>
      </w:pPr>
      <w:r>
        <w:rPr/>
        <w:t>Суд, выслушав Гура А.В., исследовав материалы дела об административном правонарушении, приходит к выводу о виновности С Гура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rPr/>
      </w:pPr>
      <w:r>
        <w:rPr/>
        <w:t>Вина Гура А.В.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серии 82 АП № 021455 от 15.10.2018 года, копией постановления ОГИБДД ОМВД России по Красногвардейскому району о наложении административного штрафа в размере 5000,00 руб., данное постановление вступило в законную силу 06.08.2018 года; объяснениями правонарушителя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лица, в отношении которого составлен протокол, в совершении административного правонарушения, предусмотренного ч. 1 ст. 20.25 КоАП РФ.</w:t>
      </w:r>
    </w:p>
    <w:p>
      <w:pPr>
        <w:pStyle w:val="Normal"/>
        <w:rPr/>
      </w:pPr>
      <w:r>
        <w:rPr/>
        <w:t xml:space="preserve">Таким образом, судья полагает, что вина Гура А.В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>Действия Гура А.В.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отсутствие обстоятельств, которые отягчают административную ответственность, судья считает необходимым подвергнуть административному наказанию в пределах санкции ч. 1 ст. 20.25 КоАП РФ в штрафа. </w:t>
      </w:r>
    </w:p>
    <w:p>
      <w:pPr>
        <w:pStyle w:val="Normal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ура Александра Владимировича, паспортные данные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0,00 рублей (десять тысяч рублей 00 копеек).</w:t>
      </w:r>
    </w:p>
    <w:p>
      <w:pPr>
        <w:pStyle w:val="Normal"/>
        <w:rPr/>
      </w:pPr>
      <w:r>
        <w:rPr/>
        <w:t xml:space="preserve">        </w:t>
      </w:r>
      <w:r>
        <w:rPr/>
        <w:t>Штраф подлежит оплате по следующим реквизитам: получатель УФК по Республике Крым (ОМВД России по Красногвардейскому району) номер счета получателя платежа 40101810335100010001, ИНН 9105000100, КПП 910501001, Код ОКТМО 35620000, БИК 043510001, код бюджетной классификации 18811643000016000140, УИН 18810491182000002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         </w:t>
      </w:r>
      <w:r>
        <w:rPr/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4 Красногвардейского судебного района Республики Крым по адресу: пгт. Красногвардейское, ул. Титова, д. 60.</w:t>
      </w:r>
    </w:p>
    <w:p>
      <w:pPr>
        <w:pStyle w:val="Normal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   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