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7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7 октября  2018 года                            </w:t>
        <w:tab/>
        <w:t xml:space="preserve">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Кудлаева Сергея Михайловича, паспортные данные г. адрес, не работающего, зарегистрированного и проживающего по адресу: адрес, по ст. 20.2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Кудлаев С.М., 16.10.2018 года 16 часов 10 мин., находился в общественном месте возле магазина «Маркет» в с. Карповка Красногвардейского района Республики Крым в состоянии алкогольного опьянения, имел неопрятный внешний вид, невнятную речь, был дезориентирован в пространстве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 судебном заседании Кудлаев Сергей Михайлович признал факт нахождения в общественном вместе в состоянии алкогольного опьянения.</w:t>
      </w:r>
    </w:p>
    <w:p>
      <w:pPr>
        <w:pStyle w:val="Normal"/>
        <w:rPr/>
      </w:pPr>
      <w:r>
        <w:rPr/>
        <w:t xml:space="preserve">          </w:t>
      </w:r>
      <w:r>
        <w:rPr/>
        <w:t>Также вина Кудлаева С.М. подтверждается протоколом об административном правонарушении № РК 209929 от 17.10.2018 года, объяснениями правонарушителя, рапортом работника ОМВД, протоколом о доставлении лица от 16.10.2018 года, протоколом о направлении на медицинское освидетельствование на состояние опьянения 82 АА 001058 от 17.10.2018 года, справкой от 16.10.2018 года.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Кудлаева С.М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 правонарушителю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Кудлаева С.М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Кудлаева С.М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Кудлаева С.М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ст.ст. 20.21, 29.7, 29.9, 29.10 КоАП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Кудлаева Сергея Михайловича, паспортные данные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КБК 18811612000016000140, ИНН 9105000100, КПП 910501001, ОКТМО 35620401 (УИН 18880491180002099296). </w:t>
      </w:r>
    </w:p>
    <w:p>
      <w:pPr>
        <w:pStyle w:val="Normal"/>
        <w:rPr/>
      </w:pPr>
      <w:r>
        <w:rPr/>
        <w:t xml:space="preserve">         </w:t>
      </w: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