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7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8 октября 2018 года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ркина Евгения Александровича, паспортные данные, гражданина Российской Федерации, официально не трудоустроенного, зарегистрированного и проживающего по адресу: адрес, по ч. 1 ст. 20.2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еркин Е.А. не уплатил административный штраф в размере 500,00 руб., наложенный постановлением ОМВД по Красногвардейскому району № 209861 от 15 июля 2018 года, в срок, предусмотренный ст. 32.2 КоАП, чем нарушил положения ч. 1 ст. 20.25 КоАП.</w:t>
      </w:r>
    </w:p>
    <w:p>
      <w:pPr>
        <w:pStyle w:val="Normal"/>
        <w:rPr/>
      </w:pPr>
      <w:r>
        <w:rPr/>
        <w:t xml:space="preserve">В ходе рассмотрения дела Серкин Е.А. вину по указанному факту не отрицал, пояснил, что вынужден был уехать на заработки, и оплатить в срок штраф не было возможности.   </w:t>
      </w:r>
    </w:p>
    <w:p>
      <w:pPr>
        <w:pStyle w:val="Normal"/>
        <w:rPr/>
      </w:pPr>
      <w:r>
        <w:rPr/>
        <w:t>Суд, выслушав Серкина Е.А., исследовав материалы дела об административном правонарушении, приходит к выводу о виновности Серкина Е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rPr/>
      </w:pPr>
      <w:r>
        <w:rPr/>
        <w:t>Вина Серкина Е.А.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РК № 210276 от 18.10.2018 года, копией постановления ОМВД России по Красногвардейскому району о наложении административного штрафа в размере 500,00 руб., данное постановление вступило в законную силу 26.07.2018 года; объяснениями правонарушителя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лица, в отношении которого составлен протокол,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Таким образом, судья полагает, что вина Серкина Е.А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Серкина Е.А.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обстоятельств, которые отягчают административную ответственность, судья считает необходимым подвергнуть административному наказанию в пределах санкции ч. 1 ст. 20.25 КоАП РФ в штрафа. </w:t>
      </w:r>
    </w:p>
    <w:p>
      <w:pPr>
        <w:pStyle w:val="Normal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Серкина Евгения Александровича, 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,00 рублей (одна тысяча рублей 00 копеек).</w:t>
      </w:r>
    </w:p>
    <w:p>
      <w:pPr>
        <w:pStyle w:val="Normal"/>
        <w:rPr/>
      </w:pPr>
      <w:r>
        <w:rPr/>
        <w:t xml:space="preserve">        </w:t>
      </w:r>
      <w:r>
        <w:rPr/>
        <w:t>Штраф подлежит оплате по следующим реквизитам: получатель УФК по Республике Крым (ОМВД России по Красногвардейскому району) номер счета получателя платежа 40101810335100010001, ИНН 9105000100, КПП 910501001, Код ОКТМО 35620401, БИК 043510001, код бюджетной классификации 18811643000016000140, УИН 188104911800002102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адрес по адресу: адрес.</w:t>
      </w:r>
    </w:p>
    <w:p>
      <w:pPr>
        <w:pStyle w:val="Normal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    № 54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И.В. Чернецк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