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4-01-2024-002062-3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4-37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4 ок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исполняющего обязанности мирового судьи судебного участка № 54,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тиева А.А., </w:t>
      </w:r>
      <w:r>
        <w:rPr>
          <w:rFonts w:eastAsia="Times New Roman" w:cs="Times New Roman" w:ascii="Times New Roman" w:hAnsi="Times New Roman"/>
          <w:color w:val="000000"/>
          <w:sz w:val="26"/>
          <w:szCs w:val="26"/>
        </w:rPr>
        <w:t>ДАННЫЕ О ЛИЧНОСТИ</w:t>
      </w:r>
      <w:r>
        <w:rPr>
          <w:rFonts w:cs="Times New Roman" w:ascii="Times New Roman" w:hAnsi="Times New Roman"/>
          <w:sz w:val="28"/>
          <w:szCs w:val="28"/>
        </w:rPr>
        <w:t>,</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уртиев А.А. ДАТА года в ВРЕМЯ минут на 554-м километре автодороги «НАИМЕНОВАНИЕ» вблизи МЕСТО управлял транспортным средством – автомобилем «МАРКА», государственный регистрационный знак НОМЕР,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данного дела Куртиев А.А. вину признал и показал, что действительно управлял транспортным средством, будучи лишенным права управления транспортным средство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ртиева А.А. в совершении административного правонарушения, предусмотренного ч. 2 ст. 1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69170 от 04 октября 2024 года указаны обстоятельства совершения Куртиевым А.А. правонарушения, а также имеется собственноручная запись последнего о согласии с нарушением.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имферопольского районного суда г. Симферополя Республики Крым от 27 апреля 2017 года Куртиев А.А. признан виновным в совершении административного правонарушения, предусмотренного ч. 1 ст. 12.8 КоАП Российской Федерации, с назначением наказания в виде штрафа в размере 30 000 рублей и лишения права управления транспортными средствами сроком на 1 год 6 месяцев. Постановление не обжаловано, вступило в законную силу 30 мая 2017 года (л.д. 7).</w:t>
      </w:r>
    </w:p>
    <w:p>
      <w:pPr>
        <w:pStyle w:val="Normal"/>
        <w:spacing w:lineRule="atLeast" w:line="240" w:before="0" w:after="0"/>
        <w:ind w:firstLine="709"/>
        <w:jc w:val="both"/>
        <w:rPr/>
      </w:pPr>
      <w:r>
        <w:rPr>
          <w:rFonts w:cs="Times New Roman" w:ascii="Times New Roman" w:hAnsi="Times New Roman"/>
          <w:sz w:val="28"/>
          <w:szCs w:val="28"/>
        </w:rPr>
        <w:t>Наказание в виде лишения права управления транспортными средствами не исполнено, так как Куртиев А.А. не сдал водительское удостоверение в ОГИБДД, что подтверждается копией протокола об изъятии вещей и документов серии 82 ИВ № 009624 от 04 октября 2024 года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оценив все представленные доказательства в их соответствии с требованиями ст. 26.11 КоАП Российской Федерации, приходит к выводу о доказанности вины Куртиева А.А.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влияние назначенного наказания на условия жизни его семьи.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Учитывая влияние назначенного наказания на условия жизни семьи Куртиева А.А., суд полагает, что наказание в виде административного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тиева А.А.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уртиеву А.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4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Куртиеву А.А.,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