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>5-54-413/201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91МS0058-01-2019-001483-2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9"/>
          <w:sz w:val="28"/>
          <w:szCs w:val="28"/>
          <w:lang w:val="en-US" w:bidi="en-US"/>
        </w:rPr>
        <w:t>Судебный участок №54 Красногвардейского судебного района Республики Крым (297000, Республика Крым, Красногвардейский район, пгт.Красногвардейское, ул.Титова, д.60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.: (36556) 2-18-28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е-mail:ms54@must.rk.gov.ru</w:t>
      </w:r>
      <w:r>
        <w:rPr>
          <w:rFonts w:eastAsia="Times New Roman" w:cs="Times New Roman"/>
          <w:spacing w:val="9"/>
          <w:sz w:val="28"/>
          <w:szCs w:val="28"/>
          <w:lang w:val="en-US" w:bidi="en-US"/>
        </w:rPr>
        <w:t>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декабря 2019 года                                                          пгт.Красногвардейско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4 Красногвардейского судебного района Республики Крым Чернецкая И.В., рассмотрев в помещении судебного участка № 54 Красногвардейского судебного района Республики Крым дело об административном правонарушении, предусмотренном ч.4 ст.12.15 КоАП РФ, в отношении Грача Тараса Михайловича, 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стоящего в фактически супружеских отношениях, зарегистрированного и проживающего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7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Heading1"/>
        <w:keepNext w:val="false"/>
        <w:spacing w:before="0" w:after="0"/>
        <w:ind w:firstLine="708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23.11.2019 года в 12 часов 10 минут, водитель  Грач Т.М., на ул. Калинина г. Красноперекопск Республики Крым управляя автомобилем 47882А </w:t>
      </w:r>
      <w:r>
        <w:rPr>
          <w:rStyle w:val="CatCarMakeModelgrp19rplc20"/>
          <w:b w:val="false"/>
          <w:bCs w:val="false"/>
          <w:i w:val="false"/>
          <w:sz w:val="28"/>
          <w:szCs w:val="28"/>
          <w:lang w:val="en-US" w:bidi="en-US"/>
        </w:rPr>
        <w:t>марка автомобиля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CarNumbergrp20rplc21"/>
          <w:b w:val="false"/>
          <w:bCs w:val="false"/>
          <w:i w:val="false"/>
          <w:sz w:val="28"/>
          <w:szCs w:val="28"/>
          <w:lang w:val="en-US" w:bidi="en-US"/>
        </w:rPr>
        <w:t>регистрационный знак Т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при выезде с пересечения проезжих частей вправо на ул. Гекало в направлении ул. Чапаева выехал  на полосу, предназначенную для встречного движения, чем  нарушил п.п.8.6 Правил дорожного движ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рассмотрения дела Грач Т.М., факт нарушения не отрицал, в содеянном раскаялся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 об административном правонарушении,  предусмотренном ч.4 ст. 12.15 КоАП РФ, выслушав Грача Т.М. прихожу к выводу о доказанности вины Грача Т.М.  в совершении административного правонарушения, предусмотренного ч.4  ст. 12.15  КоАП РФ, по следующим основаниям. 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2.15 ч.4 КоАП РФ предусмотр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разделу 1 Правил дорожного движения Обгон -  опережение одного или нескольких  движущихся транспортных средств, связанное с выездом на полосу (сторону  проезжей части), предназначенную для встречного  движения, и последующим возвращением на ранее занимаемую полосу (сторону проезжей части).           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лоса движения - любая из продольных полос проезжей части, обозначенная или не обозначенная разметкой и имеющая ширину, достаточную для движения  автомобилей в один ряд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рача Т.М.  в совершении правонарушения подтверждается материалами дела:  протоколом № 61 АГ 735716 об административном правонарушении, схемой правонарушения, видеозапись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ное деяние квалифицируется по части 4 статьи 12.15 КоАП РФ в соответствии с установленными обстоятельствами и нормами названно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статья 24.1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считает, что действия правонарушителя правильно квалифицированы по ч. 4 ст.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 наказания Грача Т.М. за совершение административного правонарушения, предусмотренного ч.4 ст. 12.15  КоАП РФ,  судом учитывается характер совершенного им правонарушения, личность правонарушителя, отсутствие обстоятельств отягчающих административную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астью 4 статьи 12.15, ст.29.9  Кодекса РФ об административных правонарушениях,  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рача Тараса Михайловича, виновным в совершении административного правонарушения, предусмотренного ч.4 ст. 12.15 КоАП РФ и подвергнуть административному наказанию в виде наложения административного штрафа в размере 5000,00 (пять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шестидес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в соответствии с требованиями части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именование получателя платежа: получатель УФК по Республике Крым (МО МВД России Красноперекопский), счет получателя платежа 40101810335100010001, БИК 043510001, КБК 18811630020016000140, ИНН 9106000078, КПП 910601001, ОКТМО 35718000 (идентификатор 18810491192100003949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4 Красногвардейского судебного района Республики Крым по адресу: пгт. Красногвардейское,       ул. Титова, д.6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расногвардейский районный суд Республики Крым через мирового судью судебного участка №54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5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И.В. Чернецк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9rplc20">
    <w:name w:val="cat-CarMakeModel grp-19 rplc-20"/>
    <w:basedOn w:val="DefaultParagraphFont"/>
    <w:qFormat/>
    <w:rPr/>
  </w:style>
  <w:style w:type="character" w:styleId="CatCarNumbergrp20rplc21">
    <w:name w:val="cat-CarNumber grp-20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CBBA40B09A4FB587F1D177046B1E8FF004B6BE32C0A0D2F12F857B125754DDF01FB3D707ECDB108R0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