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№</w:t>
      </w:r>
      <w:r>
        <w:rPr/>
        <w:t>5-55-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главного бухгалтера наименование организации  фио зарегистрированной и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наименование организации, не представила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, а именно декларации по налогу, уплачиваемому в связи с применением упрощённой системы налогообложения за дата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ась.  </w:t>
      </w:r>
    </w:p>
    <w:p>
      <w:pPr>
        <w:pStyle w:val="Normal"/>
        <w:bidi w:val="0"/>
        <w:rPr/>
      </w:pPr>
      <w:r>
        <w:rPr/>
        <w:t xml:space="preserve">Судья, выслушав фиоВ, исследовав в совокупности материалы дела об административном правонарушении, приходит к выводу о том, что вина главного бухгалтера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1 ст. 346.12 Налогового Кодекса Российской Федерации налогоплательщиками упрощенной системы налогообложения признаются организации и индивидуальные предприниматели, перешедшие на упрощенную систему налогообложения.</w:t>
      </w:r>
    </w:p>
    <w:p>
      <w:pPr>
        <w:pStyle w:val="Normal"/>
        <w:bidi w:val="0"/>
        <w:rPr/>
      </w:pPr>
      <w:r>
        <w:rPr/>
        <w:t>Согласно п.2 ст.346.13 НК РФ,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, указанной в свидетельстве о постановке на учет в налоговом органе. В этом случае организации и индивидуальный предприниматель признаются налогоплательщиками, применяющими упрощенную систему налогообложения с даты постановки на учет в налоговом органе указанной в свидетельстве о постановке на учет в налоговом органе.</w:t>
      </w:r>
    </w:p>
    <w:p>
      <w:pPr>
        <w:pStyle w:val="Normal"/>
        <w:bidi w:val="0"/>
        <w:rPr/>
      </w:pPr>
      <w:r>
        <w:rPr/>
        <w:t>Сведения в ЕГРЮЛ о постановке на налоговый учет наименование организации внесены дата</w:t>
      </w:r>
    </w:p>
    <w:p>
      <w:pPr>
        <w:pStyle w:val="Normal"/>
        <w:bidi w:val="0"/>
        <w:rPr/>
      </w:pPr>
      <w:r>
        <w:rPr/>
        <w:t>наименование организации уведомило о переходе на упрощенную систему налогообложения дата, в котором в качестве объекта налогообложения выбраны доходы.</w:t>
      </w:r>
    </w:p>
    <w:p>
      <w:pPr>
        <w:pStyle w:val="Normal"/>
        <w:bidi w:val="0"/>
        <w:rPr/>
      </w:pPr>
      <w:r>
        <w:rPr/>
        <w:t>Учитывая вышеизложенное, наименование организации - организация, уведомившая о переходе на упрощенную систему налогообложения не позднее 30 календарных дней с даты постановки на учет в налоговом органе, является налогоплательщиком упрощенной системы налогообложения.</w:t>
      </w:r>
    </w:p>
    <w:p>
      <w:pPr>
        <w:pStyle w:val="Normal"/>
        <w:bidi w:val="0"/>
        <w:rPr/>
      </w:pPr>
      <w:r>
        <w:rPr/>
        <w:t>В соответствии со ст. 346.19 Налогового Кодекса Российской Федерации налоговым периодом по упрощенной системе налогообложения признается календарный год. Согласно п.1 ст.346.23 НК РФ налоговая декларация представляется налогоплательщиком в налоговый орган по месту нахождения организации в срок, не позднее дата года, следующего за истекшим налоговым периодом. Пунктом 7 ст.346.21 НК РФ определено, что налог, подлежащий уплате по истечении налогового периода, уплачивается не позднее сроков, установленных для подачи налоговой декларации.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п.4 п.1 ст.23 НК РФ, п.6 ст.80 НК РФ, пп.1 п.1 ст.346.23 НК РФ не представило в установленный законодательством срок налоговую декларацию по налогу, уплачиваемому в связи с применением упрощенной системы налогообложения за дата. Срок представления по законодательству - не позднее дата</w:t>
      </w:r>
    </w:p>
    <w:p>
      <w:pPr>
        <w:pStyle w:val="Normal"/>
        <w:bidi w:val="0"/>
        <w:rPr/>
      </w:pPr>
      <w:r>
        <w:rPr/>
        <w:t>Фактически налогоплательщиком налоговая декларация по налогу, уплачиваемому в связи с применением упрощенной системы налогообложения с номером корректировки «0» представлена в налоговый орган дата, рег. №1719554.</w:t>
      </w:r>
    </w:p>
    <w:p>
      <w:pPr>
        <w:pStyle w:val="Normal"/>
        <w:bidi w:val="0"/>
        <w:rPr/>
      </w:pPr>
      <w:r>
        <w:rPr/>
        <w:t>В нарушение п.1, ст. 346.23 Налогового кодекса Российской Федерации, главным бухгалтером наименование организации не обеспечено 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декларации по налогу, уплачиваемому в связи с применением упрощенной системы налогообложения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главным бухгалтером является фио, на которую возложена обязанность по предоставлению в налоговый орган налоговых деклараций на предприяти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что подтверждается приказом  №3 от дата, трудовым договором №2 от 01.02.20116г., должностной инструкцией главного бухгалтера наименование организации от дата </w:t>
      </w:r>
    </w:p>
    <w:p>
      <w:pPr>
        <w:pStyle w:val="Normal"/>
        <w:bidi w:val="0"/>
        <w:rPr/>
      </w:pPr>
      <w:r>
        <w:rPr/>
        <w:t>Таким образом, вина главного бухгалтера 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иказом  №3 от дата, трудовым договором №2 от 01.02.20116г., должностной инструкцией главного бухгалтера наименование организации от дата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главного бухгалтера наименование организации  фио признать виновной в совершении административного правонарушения, предусмотренного ст.15.5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