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3/201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19 года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4 ст.15.12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СР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10.2018 в 16 часа 35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ализовывала табачные изделия без маркировки, предусмотренной законодательством РФ, а именно отсутствовали акцизные марки на сигаретах марки «Корона» в количестве 1 пачки и сигаретах марки «Minsk» в количестве 2 пач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рассмотрения дела об административном правонаруше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ась. Ходатайств об отложении рассмотрения дела мировому судье не поступало. В материалах дела имеется заявление о рассмотрении дела об административном правонарушении в ее отсутствие и признании вины по указанному правонаруш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 судья полагает возможным рассмотреть данное дело в отсутств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. 15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5 ст.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2 декабря 2008 года N 268-ФЗ "Технический регламент на табачную продукцию"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и установлено в ходе его рассмотрения, 31.10.2018 в 16 часа 35 минут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ализовывала табачные изделия без маркировки, предусмотренной законодательством РФ, а именно отсутствовали акцизные марки на сигаретах марки «Корона» в количестве 1 пачки и сигаретах марки «Minsk» в количестве 2 пач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 ст. 2.4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ившие административные правонарушения физически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(примечание к ст. 2.4 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олжностным лицом, поскольку согласно свидетельства о постановке на учет физического лица в налоговом органе и листа записи Единого государственного реестра индивидуальных предпринимателей является индивидуальным предпринимател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ответственность за которое предусмотрена ч.4 ст.15.12 КоАП РФ, подтверждается совокупностью доказательств, а именно протоколом об административном правонарушении, протоколом осмотра места происшествия, объяснениям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идетельством о постановке на учет физического лица в налоговом органе, листом записи Единого государственного реестра индивидуальных предпринимателей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4 ст.15.1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4 ст.15.1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4 ст.15.12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ет раскаяние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5.12, 29.9-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4 ст. 15.12 КоАП РФ, и назначить ей наказание в виде административного штрафа в размере 10000 (десять тысяч) рублей с конфискацией предмета административного правонарушения, а именно сигарет марки «Корона» в количестве 1 пачки, и сигарет марки «Minsk» в количестве 2 пач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штраф подлежит оплате на следующие реквизиты: получатель УФК по Республике Крым (Межрегиональное управление Роспотребнадзора по Республике Крым и городу Севастополю л/с 04751А92080), счет получателя платежа 40101810335100010001, банк получателя Отделение по Республике Крым Центрального банка РФ,  БИК 043510001, КБК 14111608010016000140, ОКТМО 35620000, ИНН 7707832944, КПП 910201001, УИН 14104820726800002705, ЕИП 0100000000000</w:t>
      </w:r>
      <w:r>
        <w:rPr>
          <w:rStyle w:val="CatExternalSystemDefinedgrp27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6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</w:t>
        <w:tab/>
        <w:tab/>
        <w:t xml:space="preserve">                    </w:t>
        <w:tab/>
        <w:t xml:space="preserve">     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ExternalSystemDefinedgrp27rplc42">
    <w:name w:val="cat-ExternalSystemDefined grp-27 rplc-42"/>
    <w:basedOn w:val="DefaultParagraphFont"/>
    <w:qFormat/>
    <w:rPr/>
  </w:style>
  <w:style w:type="character" w:styleId="CatExternalSystemDefinedgrp26rplc43">
    <w:name w:val="cat-ExternalSystemDefined grp-26 rplc-43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78B993DC646389875EB467198E3D3ACED90142401636ACC01E4FD28DDF1F48F5356AE0C4Bm7JBM" TargetMode="External"/><Relationship Id="rId3" Type="http://schemas.openxmlformats.org/officeDocument/2006/relationships/hyperlink" Target="consultantplus://offline/ref=F6778B993DC646389875EB467198E3D3A5E79E10270B3E60C458E8FF2FD2AEE3881A5AAA044D78m7J8M" TargetMode="External"/><Relationship Id="rId4" Type="http://schemas.openxmlformats.org/officeDocument/2006/relationships/hyperlink" Target="consultantplus://offline/ref=3E94ABAF9D18BF72601A4E2ADA15DA5BC003B83D309BE5C1F4B1B1E98D72CB1536421C6C0B101E24pA35G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