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2 ст.15.6 КоАП РФ, в отношении нотариуса Красногвардейского районного нотариального округа адрес фио, ...паспортные данные,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нотариусом Красногвардейского районного нотариального округа адрес, предоставила в Межрайонную ИФНС России №1 по адрес сведения о выдаче свидетельства о праве на наследство в искаженном виде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не признала, пояснила, что сведения о выдаче свидетельства о праве на наследство на имя фио были предоставлены своевременно, без нарушения установленного законом срока. Просила учесть, что корректирующие сведения о выдаче свидетельства были ее предоставлены в электронном виде в ФНС дата, то есть до подачи наследником декларации о доходах за дата, ущерб ее действиями не был причинен. 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огласно п. 6 ст. 85 НК РФ нотариусы, осуществляющие частную практику, обязаны сообщать о нотариальном удостоверении права на наследство и договоров дарения в налоговый орган по месту своего нахождения не позднее 5 дней со дня соответствующего нотариального удостоверения, если иное не предусмотрено НК РФ.</w:t>
      </w:r>
    </w:p>
    <w:p>
      <w:pPr>
        <w:pStyle w:val="Normal"/>
        <w:bidi w:val="0"/>
        <w:rPr/>
      </w:pPr>
      <w:r>
        <w:rPr/>
        <w:t>Согласно п. 10 ст. 85 НК РФ формы и форматы представляемых на бумажном носителе или в электронной форме в налоговые органы сведений, предусмотренных ст. 85 Кодекса, а также порядок заполнения форм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Форма Сведений о выдаче свидетельства о праве на наследство, утверждена приказом ФНС России от дата № ММ-3-09/536@ «Об утверждении форм сведений, предусмотренных статьей 85 Налогового кодекса Российской Федерации».</w:t>
      </w:r>
    </w:p>
    <w:p>
      <w:pPr>
        <w:pStyle w:val="Normal"/>
        <w:bidi w:val="0"/>
        <w:rPr/>
      </w:pPr>
      <w:r>
        <w:rPr/>
        <w:t>дата нотариус фио предоставила в электронном виде через выделенный канал связи в Межрайонную ИФНС России №1 по адрес peг. №0143dal3-3daa-4586-bd46-05ffa9a88383 Сведения о выдаче свидетельства о праве на наследство:</w:t>
      </w:r>
    </w:p>
    <w:p>
      <w:pPr>
        <w:pStyle w:val="Normal"/>
        <w:bidi w:val="0"/>
        <w:rPr/>
      </w:pPr>
      <w:r>
        <w:rPr/>
        <w:t>признак передаваемых сведений - первичное предоставление сведений сведения о наследодателе - фио сведения о наследнике - физическом лице фио</w:t>
      </w:r>
    </w:p>
    <w:p>
      <w:pPr>
        <w:pStyle w:val="Normal"/>
        <w:bidi w:val="0"/>
        <w:rPr/>
      </w:pPr>
      <w:r>
        <w:rPr/>
        <w:t>сведения о наследуемом объекте недвижимого имущества - двухкомнатная квартира, общая площадь - 48,2 кв.м</w:t>
      </w:r>
    </w:p>
    <w:p>
      <w:pPr>
        <w:pStyle w:val="Normal"/>
        <w:bidi w:val="0"/>
        <w:rPr/>
      </w:pPr>
      <w:r>
        <w:rPr/>
        <w:t>адрес места нахождения недвижимого имущества - адрес Республика, адрес„2</w:t>
      </w:r>
    </w:p>
    <w:p>
      <w:pPr>
        <w:pStyle w:val="Normal"/>
        <w:bidi w:val="0"/>
        <w:rPr/>
      </w:pPr>
      <w:r>
        <w:rPr/>
        <w:t>кадастровый номер недвижимого имущества - 90:05:08101:140</w:t>
      </w:r>
    </w:p>
    <w:p>
      <w:pPr>
        <w:pStyle w:val="Normal"/>
        <w:bidi w:val="0"/>
        <w:rPr/>
      </w:pPr>
      <w:r>
        <w:rPr/>
        <w:t>дата выдачи свидетельства о праве на наследство - дата</w:t>
      </w:r>
    </w:p>
    <w:p>
      <w:pPr>
        <w:pStyle w:val="Normal"/>
        <w:bidi w:val="0"/>
        <w:rPr/>
      </w:pPr>
      <w:r>
        <w:rPr/>
        <w:t>номер свидетельства в реестре регистрации нотариальных действий - «2-466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нотариус фио предоставила в электронном виде через выделенный канал связи в Межрайонную ИФНС России №1 по адрес peг. № b0b8af44-85b5-42e0-8d25-29699d54d551 корректирующие сведения о выдаче свидетельства о праве на наследство:</w:t>
      </w:r>
    </w:p>
    <w:p>
      <w:pPr>
        <w:pStyle w:val="Normal"/>
        <w:bidi w:val="0"/>
        <w:rPr/>
      </w:pPr>
      <w:r>
        <w:rPr/>
        <w:t>признак передаваемых сведений - первичное предоставление сведений сведения о наследодателе - фио сведения о наследнике - физическом лице фио</w:t>
      </w:r>
    </w:p>
    <w:p>
      <w:pPr>
        <w:pStyle w:val="Normal"/>
        <w:bidi w:val="0"/>
        <w:rPr/>
      </w:pPr>
      <w:r>
        <w:rPr/>
        <w:t>сведения о наследуемом объекте недвижимого имущества - двухкомнатная квартира, общая площадь - 48,2 кв.м.</w:t>
      </w:r>
    </w:p>
    <w:p>
      <w:pPr>
        <w:pStyle w:val="Normal"/>
        <w:bidi w:val="0"/>
        <w:rPr/>
      </w:pPr>
      <w:r>
        <w:rPr/>
        <w:t>адрес места нахождения недвижимого имущества - адрес Респ, адрес„2</w:t>
      </w:r>
    </w:p>
    <w:p>
      <w:pPr>
        <w:pStyle w:val="Normal"/>
        <w:bidi w:val="0"/>
        <w:rPr/>
      </w:pPr>
      <w:r>
        <w:rPr/>
        <w:t xml:space="preserve">кадастровый номер недвижимого имущества - 90:05:08101:140 дата выдачи свидетельства о праве на наследство - дата номер свидетельства в реестре регистрации нотариальных действий - «2-466». </w:t>
      </w:r>
    </w:p>
    <w:p>
      <w:pPr>
        <w:pStyle w:val="Normal"/>
        <w:bidi w:val="0"/>
        <w:rPr/>
      </w:pPr>
      <w:r>
        <w:rPr/>
        <w:t>Предельный срок для предоставления сведений о выдаче свидетельства о праве на наследство от дата не позднее дата. Фактически данные сведения предоставлены нотариусом фио дата, то есть без нарушения срока. При этом при подаче сведений в Межрайонную ИФНС России № 1 по адрес нотариусом фио в графе «дата выдачи» неверно указана дата выдачи свидетельства о праве на наследство, а именно: вместо дата указано дата, что  подтверждается сведениями из АИС Налог-3 ПРОМ.</w:t>
      </w:r>
    </w:p>
    <w:p>
      <w:pPr>
        <w:pStyle w:val="Normal"/>
        <w:bidi w:val="0"/>
        <w:rPr/>
      </w:pPr>
      <w:r>
        <w:rPr/>
        <w:t>Таким образом, вина нотариуса Красногвардейского районного нотариального округа адрес фио  в совершении административного правонарушения, ответственность за которое предусмотрена ч. 2 ст. 15.6 КоАП РФ, подтверждается совокупностью собранных по делу доказательств, а именно сведениями из АИС Налог-3 ПРОМ от 10.03.2017года рег. № 0143dal3-3daa-4586-bd46-05ffa9a88383, сведениями из АИС Налог-3 ПРОМ 02.11.2017года рег. № b0b8af44-85b5-42e0-8d25-29699d54d551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нотариуса Красногвардейского районного нотариального округа адрес фио  в совершении административного правонарушения, предусмотренного ч.2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отариуса Красногвардейского районного нотариального округа адрес фио в совершении административного правонарушения, предусмотренного ч.2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нотариуса Красногвардейского районного нотариального округа адрес фио правильно квалифицированы по ч.2 ст.15.6 КоАП РФ, как представление нотариусом, предусмотренных законодательством Российской Федерации о налогах и сборах, сведений в налоговые органы, связанных с учетом организаций и физических лиц в искаженном виде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нотариуса Красногвардейского районного нотариального округа адрес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нотариуса Красногвардейского районного нотариального округа адрес фио, в соответствии со ст.4.3  КоАП РФ, не установлено. </w:t>
      </w:r>
    </w:p>
    <w:p>
      <w:pPr>
        <w:pStyle w:val="Normal"/>
        <w:bidi w:val="0"/>
        <w:rPr/>
      </w:pPr>
      <w:r>
        <w:rPr/>
        <w:t xml:space="preserve">Доводы фио о том, что сведения предоставлены своевременно, без нарушения установленного законом срока, суд признает не имеющими правового значения для разрешения дела, поскольку несвоевременность подачи сведений не вменяется фио в качестве признака объективной стороны административного правонарушения. </w:t>
      </w:r>
    </w:p>
    <w:p>
      <w:pPr>
        <w:pStyle w:val="Normal"/>
        <w:bidi w:val="0"/>
        <w:rPr/>
      </w:pPr>
      <w:r>
        <w:rPr/>
        <w:t>Подача фио корректирующих сведений дата, также не является основанием для освобождения от административной ответственности. Учитывая, что состав административного правонарушения, предусмотренный ч.2 ст.15.6 КоАП РФ, является формальным и не предусматривает обязательного причинения вреда, довод фио об отсутствии ущерба, причиненного ее действиями, суд также находит необоснованным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тариуса Красногвардейского районного нотариального округа адрес фио, ...паспортные данные, признать виновной в совершении административного правонарушения, предусмотренного ч.2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0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