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 Эдема Михайловича, ...паспортные данные...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км., вблизи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 Пояснил, что за день до остановки его сотрудниками ДПС , употреблял спиртные напитки в связи с чем у него остался запах алкоголя изо рта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77МР телефон от дата, составленному инспектором ДПС ОРДПС ГИБДД ОМВД России по адрес, дата в время на адрес км., вблизи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77МР телефон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50 МВ №031368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Эдема Михайловича, ...паспортные данные...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7600001218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