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2 ст.15.33 КоАП РФ, в отношении председателя Марьяновского сельского совета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Марьяновского сельского совета адрес РК, не предоставил в срок до дата в Управление Пенсионного Фонда РФ в адрес РК расчет по начисленным и уплаченным страховым взносам на обязательное пенсионное страхование, на обязательное медицинское страхование в Федеральный фонд обязательного медицинского страхования за ... месяцев дата. Расчет предоставлен в форме электронного документа дата.</w:t>
      </w:r>
    </w:p>
    <w:p>
      <w:pPr>
        <w:pStyle w:val="Normal"/>
        <w:bidi w:val="0"/>
        <w:rPr/>
      </w:pPr>
      <w:r>
        <w:rPr/>
        <w:t>В ходе рассмотрения дела фио вину признал.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2 ст.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ч. 2 ст.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одп. "а" п. 1 ч. 1 ст. 5 Федерального закона от дат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Федерального закона от дата N 212-ФЗ организации являются плательщиками страховых взносов.</w:t>
      </w:r>
    </w:p>
    <w:p>
      <w:pPr>
        <w:pStyle w:val="Normal"/>
        <w:bidi w:val="0"/>
        <w:rPr/>
      </w:pPr>
      <w:r>
        <w:rPr/>
        <w:t>В силу ч. 2 ст. 10 названного Закона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bidi w:val="0"/>
        <w:rPr/>
      </w:pPr>
      <w:r>
        <w:rPr/>
        <w:t>На основании п. 1 ч. 9 ст. 15 указанного Закона плательщики страховых взносов ежеквартально представляют в территориальный орган Пенсионного фонда Российской Федерации не позднее 15-го числа второго календарного месяца, следующего за отчетным периодом, расчет по начисленным и уплаченным страховым взносам на обязательное пенсионное страхование, а в форме электронного документа не позднее 20-го числа второго календарного месяца.</w:t>
      </w:r>
    </w:p>
    <w:p>
      <w:pPr>
        <w:pStyle w:val="Normal"/>
        <w:bidi w:val="0"/>
        <w:rPr/>
      </w:pPr>
      <w:r>
        <w:rPr/>
        <w:t>В соответствии с п. 3 ч. 2 ст. 28 этого же Закона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2 ст. 15.33 КоАП РФ, поскольку согласно выписки из единого государственного реестра юридических лиц от дата является главной Марьяновского сельского совета адрес РК.</w:t>
      </w:r>
    </w:p>
    <w:p>
      <w:pPr>
        <w:pStyle w:val="Normal"/>
        <w:bidi w:val="0"/>
        <w:rPr/>
      </w:pPr>
      <w:r>
        <w:rPr/>
        <w:t xml:space="preserve">Расчет по начисленным и уплаченным страховым взносам Марьяновского сельского совета адрес РК за 9 месяцев дата  в управление Пенсионного фонда России в адрес был предоставлен в форме электронного документа дата,  то есть с нарушением установленного п. 1 ч. 9 ст. 15 Федерального закона от дата N 212-ФЗ срока (до дата). </w:t>
      </w:r>
    </w:p>
    <w:p>
      <w:pPr>
        <w:pStyle w:val="Normal"/>
        <w:bidi w:val="0"/>
        <w:rPr/>
      </w:pPr>
      <w:r>
        <w:rPr/>
        <w:t xml:space="preserve">Таким образом, вина должностного лица фио в совершении административного правонарушения, ответственность за которое предусмотрена ч. 2 ст. 15.33 КоАП РФ, подтверждается совокупностью собранных по делу доказательств, а именно расчетом (л.д.9-11), извещением о доставке (л.д.12). 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5.33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2 ст.15.33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 ч. 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2 ст.15.33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 ИНН телефон, КПП телефон, ОКТМО телефон, УИН 0, статус лица 08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