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 xml:space="preserve">                                                                                               №</w:t>
      </w:r>
      <w:r>
        <w:rPr/>
        <w:t>5-55-9/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 рассмотрев в судебном заседании в помещении судебного участка №55 Красногвардейского судебного района адрес дело об административном правонарушении, предусмотренном ч.1 ст.12.26 КоАП РФ, в отношении фио,</w:t>
      </w:r>
    </w:p>
    <w:p>
      <w:pPr>
        <w:pStyle w:val="Normal"/>
        <w:bidi w:val="0"/>
        <w:rPr/>
      </w:pPr>
      <w:r>
        <w:rPr/>
      </w:r>
    </w:p>
    <w:p>
      <w:pPr>
        <w:pStyle w:val="Normal"/>
        <w:bidi w:val="0"/>
        <w:rPr/>
      </w:pPr>
      <w:r>
        <w:rPr/>
        <w:t>установил:</w:t>
      </w:r>
    </w:p>
    <w:p>
      <w:pPr>
        <w:pStyle w:val="Normal"/>
        <w:bidi w:val="0"/>
        <w:rPr/>
      </w:pPr>
      <w:r>
        <w:rPr/>
        <w:t>дата в время водитель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В судебное заседание фио не явился, извещался судом о времени и дне слушания дела надлежащим образом, что подтверждается собственноручной подписью в уведомлении. Ходатайств об отложении рассмотрения дела мировому судье от фио не поступало.</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фио в судебное заседание неуважительными и, с учетом мнения защитника на основании доверенност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Защитник лица, в отношении которого ведется производство по делу об административном правонарушении, на основании доверенности фио в ходе рассмотрения дела об административном правонарушении вину не признал, пояснил, что его доверитель автомобилем не управлял, а просто находился за рулем своего автомобиля. На видео момент остановки также не зафиксирован, а следовательно оснований для освидетельствования фио на состояние алкогольного опьянения и направления на медицинское освидетельствование не имелось. Кроме того, видеозапись не может являться доказательством по делу, поскольку видеокамера является специальным средством табельной отчетности. Однако, доказательств того, что применявшаяся при возбуждении дела об административном правонарушении в отношении фио видеокамера специальным средством  не представлено. В связи с изложенным, просил прекратить производство по делу об административном правонарушении. </w:t>
      </w:r>
    </w:p>
    <w:p>
      <w:pPr>
        <w:pStyle w:val="Normal"/>
        <w:bidi w:val="0"/>
        <w:rPr/>
      </w:pPr>
      <w:r>
        <w:rPr/>
        <w:t xml:space="preserve">Судья, выслушав защитника фио, допросив инспектора ДПС фио, исследовав в совокупности материалы дела об административном правонарушении, приходит к выводу о том,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Как следует из протокола об административном правонарушении ... от дата, дата в время водитель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 xml:space="preserve">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телефон от дата, актом освидетельствования на состояние алкогольного опьянения ... телефон от дата,  протоколом о направлении на медицинское освидетельствование на состояние опьянения 61 АК телефон от дата </w:t>
      </w:r>
    </w:p>
    <w:p>
      <w:pPr>
        <w:pStyle w:val="Normal"/>
        <w:bidi w:val="0"/>
        <w:rPr/>
      </w:pPr>
      <w:r>
        <w:rPr/>
        <w:t>Согласно акту освидетельствования на состояние алкогольного опьянения и протокола о направлении на медицинское освидетельствование на состояние опьянения фио отказался от прохождения освидетельствования, однако у него наблюдались явные признаки алкогольного опьянения, а именно запах алкоголя изо рта, нарушение речи и поведение, не соответствующее обстановке.</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протокола об административном правонарушении, протокола об отстранении от управления транспортным средством, акта освидетельствования на состояние алкогольного опьянения,  протокола  о направлении на медицинское освидетельствование на состояние опьянения у фио сотрудниками полиции выявлены признаки опьянения – запах алкоголя изо рта, нарушение речи, поведение, не соответствующее обстановке</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Как следует из акта освидетельствования на состояние алкогольного опьянения и протокола о направлении на медицинское освидетельствование на состояние опьянения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каз от прохождения освидетельствования на состояние алкогольного опьянения. В акте освидетельствования на состояние алкогольного опьянения,  протоколе о направлении на медицинское освидетельствование на состояние опьянения фио собственноручно написано, что он отказывается от прохождения освидетельствования на состояние опьянение и прохождения медицинского освидетельствования на состояние опьянение. </w:t>
      </w:r>
    </w:p>
    <w:p>
      <w:pPr>
        <w:pStyle w:val="Normal"/>
        <w:bidi w:val="0"/>
        <w:rPr/>
      </w:pPr>
      <w:r>
        <w:rPr/>
        <w:t>В соответствии со ст. 27.12 КоАП РФ отстранение от управления транспортным средством фио, освидетельствование на состояние алкогольного опьянения, а также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bidi w:val="0"/>
        <w:rPr/>
      </w:pPr>
      <w:r>
        <w:rPr/>
        <w:t xml:space="preserve">Доводы защитника о недопустимости использования видеокамеры суд находит необоснованным, поскольку видеокамеры, используемые лишь для фиксации процессуальных действий и не являющиеся средствами измерения, не являются специальными техническими средствами, а соответственно не должны состоять на балансе органов внутренних дел. </w:t>
      </w:r>
    </w:p>
    <w:p>
      <w:pPr>
        <w:pStyle w:val="Normal"/>
        <w:bidi w:val="0"/>
        <w:rPr/>
      </w:pPr>
      <w:r>
        <w:rPr/>
        <w:t xml:space="preserve">Кроме того, согласно адрес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и контроле за дорожным движением допускается использование иных технических средств фото- и киносъемки, звуко- и видеозаписи.  </w:t>
      </w:r>
    </w:p>
    <w:p>
      <w:pPr>
        <w:pStyle w:val="Normal"/>
        <w:bidi w:val="0"/>
        <w:rPr/>
      </w:pPr>
      <w:r>
        <w:rPr/>
        <w:t>Учитывая изложенное, у сотрудников ОБ ДПС ГИБДД имелись законные основания для направления фио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26 КоАП РФ, поскольку его действиями нарушен п. 2.3.2 ПДД РФ. В действиях фио не содержится признаков уголовно-наказуемого деяния. </w:t>
      </w:r>
    </w:p>
    <w:p>
      <w:pPr>
        <w:pStyle w:val="Normal"/>
        <w:bidi w:val="0"/>
        <w:rPr/>
      </w:pPr>
      <w:r>
        <w:rPr/>
        <w:t>Доводы защитника о том, что фио не управлял транспортным средством, судья находит необоснованными, поскольку они опровергаются имеющимися материалами дела, показаниями инспектора ДПС фио, а также объяснениями самого фио, содержащимися на видеозаписи.</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26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w:t>
      </w:r>
    </w:p>
    <w:p>
      <w:pPr>
        <w:pStyle w:val="Normal"/>
        <w:bidi w:val="0"/>
        <w:rPr/>
      </w:pPr>
      <w:r>
        <w:rPr/>
        <w:t xml:space="preserve">Обстоятельств, смягчающих административную ответственность </w:t>
      </w:r>
    </w:p>
    <w:p>
      <w:pPr>
        <w:pStyle w:val="Normal"/>
        <w:bidi w:val="0"/>
        <w:rPr/>
      </w:pPr>
      <w:r>
        <w:rPr/>
        <w:t xml:space="preserve">фио, мировым судьей не установлено.   </w:t>
      </w:r>
    </w:p>
    <w:p>
      <w:pPr>
        <w:pStyle w:val="Normal"/>
        <w:bidi w:val="0"/>
        <w:rPr/>
      </w:pPr>
      <w:r>
        <w:rPr/>
        <w:t xml:space="preserve">Обстоятельств, отягчающих административную ответственность </w:t>
      </w:r>
    </w:p>
    <w:p>
      <w:pPr>
        <w:pStyle w:val="Normal"/>
        <w:bidi w:val="0"/>
        <w:rPr/>
      </w:pPr>
      <w:r>
        <w:rPr/>
        <w:t xml:space="preserve">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Оснований для прекращения производства по делу об административном правонарушении не имеется.</w:t>
      </w:r>
    </w:p>
    <w:p>
      <w:pPr>
        <w:pStyle w:val="Normal"/>
        <w:bidi w:val="0"/>
        <w:rPr/>
      </w:pPr>
      <w:r>
        <w:rPr/>
        <w:t xml:space="preserve">     </w:t>
      </w:r>
      <w:r>
        <w:rPr/>
        <w:t>На основании изложенного, и руководствуясь ст. ст. 12.26 ч. 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восем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БИК телефон, КБК 18811690050056000140, л/с 04751А92400, ИНН телефон, КПП телефон, ОКТМО телефон (идентификатор 18810491162000000703).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обязать фио в течение трёх рабочих дней со дня вступления в законную силу данного постановления сдать в ОГИБДД ОМВД России по адрес (адрес) водительское удостоверение.</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