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55 мировой судья судебного участка № 54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гражданина РФ, не работающего, зарегистрированного и проживающего по адресу: адрес,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18810077160003899089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и пояснил, что потерял реквизиты и в связи с этим не оплатил штраф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61АГ307281 дата, копией постановления 18810077160003899089 от дата о наложении административного штрафа в размере сумма, которое вступило в законную силу дат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лица, в отношении которого составлен протокол,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, которые смягчают или отягчают административную ответственность, судья считает необходимым подвергнуть административному наказанию в пределах санкции ч. 1 ст. 20.25 КоАП РФ в виде административного штраф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...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Штраф подлежит оплате по следующим реквизитам: получатель УФК по адрес (ОМВД России по адрес) номер счета получателя 40101810335100010001, ИНН телефон, КПП телефон, Код ОКТМО телефон, БИК телефон, КБК 18811643000016000140, (УИН 1881049118200000011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   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