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...паспортные данные, зарегистрированной по адресу: адрес, ... по ч. 1 ст. 20.25 КоАП Российской Федераци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а административный штраф в размере сумма, наложенный постановлением №9930-С/1469-17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 xml:space="preserve">Для рассмотрения дела фио не явилась, доставлена не была. </w:t>
      </w:r>
    </w:p>
    <w:p>
      <w:pPr>
        <w:pStyle w:val="Normal"/>
        <w:bidi w:val="0"/>
        <w:rPr/>
      </w:pPr>
      <w:r>
        <w:rPr/>
        <w:t>Согласно разъяснениям, содержащимся в ответе на вопрос №5 "Обзора судебной практики Верховного Суда Российской Федерации N 4 (2016)" (утв. Президиумом Верховного Суда РФ дата)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bidi w:val="0"/>
        <w:rPr/>
      </w:pPr>
      <w:r>
        <w:rPr/>
        <w:t>- лицо не явилось либо не было доставлено в судебное заседание;</w:t>
      </w:r>
    </w:p>
    <w:p>
      <w:pPr>
        <w:pStyle w:val="Normal"/>
        <w:bidi w:val="0"/>
        <w:rPr/>
      </w:pPr>
      <w:r>
        <w:rPr/>
        <w:t>- санкция статьи (части статьи) КоАП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</w:t>
      </w:r>
    </w:p>
    <w:p>
      <w:pPr>
        <w:pStyle w:val="Normal"/>
        <w:bidi w:val="0"/>
        <w:rPr/>
      </w:pPr>
      <w:r>
        <w:rPr/>
        <w:t>-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bidi w:val="0"/>
        <w:rPr/>
      </w:pPr>
      <w:r>
        <w:rPr/>
        <w:t>Учитывая наличие всех вышеуказанных условий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№ 9930-С/29-18 от дата, копией постановления № 9930-С/1469-17 от дата о наложении административного штрафа в размере сумма, справкой выданной бухгалтерией Службы в адресфио ФСБ России по адрес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й, отсутствие  смягчающих обстоятельств, отсутствие обстоятельств, которые отягчают административную ответственность фио, судья считает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...паспортные данные признать виновной в совершении административного правонарушения, предусмотренного ч. 1 ст. 20.25 КоАП Российской Федерации, и назначить ей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УФК по адрес (Служба в адресфио ФСБ России по адрес, л/с04741А98550), номер счета получателя 40101810167110000001, ИНН телефон, КПП телефон, ОКТМО телефон, БИК телефон, банк получателя Отделение адрес, код бюджетной классификации 18911609000017000140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