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 xml:space="preserve">фио, ...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 около дома №5 в адрес, водитель фио управляя транспортным средством марка автомобиля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 Пояснил, что выпил пива, а после поехал забирать своего  ребенка у которого сломался мопед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телефон от дата, составленному инспектором ДПС группы ДПС ГИБДД ОМВД России по адрес, . дата в время на адрес около дома №5 в адрес, водитель фио управляя транспортным средством марка автомобиля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61АГ307493 от дата, протоколом об отстранении от управления транспортным средством 61 АМ телефон от дата, протоколом о направлении на медицинское освидетельствование на состояние опьянения 61АК №601341 от дата, видеозаписью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– запах алкоголя изо рта, нарушение речи, резкое изменение окраски кожных покров лица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освидетельствование на состояние алкогольного опьянения, 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МВД России по адрес), счет получателя платежа 40101810335100010001 в отделении по адрес ЮГУ Центрального наименование организации, БИК телефон, КБК 18811630020016000140, ИНН телефон, КПП телефон, ОКТМО телефон (идентификатор 18810491172000003574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