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lang w:val="en-US" w:bidi="en-US"/>
        </w:rPr>
        <w:t>5-55-14/2019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января 2019 года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9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4 ст.15.12 КоАП РФ,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Style w:val="CatOrganizationNamegrp17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12.2018 в 15 часа 30 минут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ализовывала табачные изделия без маркировки, предусмотренной законодательством РФ, а именно отсутствовали акцизные марки на сигаретах марки «Корона» в количестве 2 пачек и сигаретах марки «Minsk» красные в количестве 10 пач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ходе рассмотрения дела </w:t>
      </w: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в совершенном правонарушении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, выслушав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 ст. 15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установлено, что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5 ст.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2 декабря 2008 года N 268-ФЗ "Технический регламент на табачную продукцию"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и установлено в ходе его рассмотрения, 25.12.2018 в 15 часа 30 минут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ализовывала табачные изделия без маркировки, предусмотренной законодательством РФ, а именно отсутствовали акцизные марки на сигаретах марки «Корона» в количестве 2 пачек и сигаретах марки «Minsk» красные в количестве 10 паче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 ст. 2.4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ершившие административные правонарушения физически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(примечание к ст. 2.4 КоАП РФ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усматривается, что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должностным лицом, поскольку согласно свидетельства о постановке на учет физического лица в налоговом органе и листа записи Единого государственного реестра индивидуальных предпринимателей является индивидуальным предпринимател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ответственность за которое предусмотрена ч.4 ст.15.12 КоАП РФ, подтверждается совокупностью доказательств, а именно протоколом об административном правонарушении, протоколом осмотра места происшествия, объяснениями </w:t>
      </w: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ется состав административного правонарушения, предусмотренный ч.4 ст.15.1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8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4 ст.15.1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удья полагает, что вина </w:t>
      </w:r>
      <w:r>
        <w:rPr>
          <w:rStyle w:val="CatFIOgrp10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4 ст.15.12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0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признает раскаяние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0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.ст.15.12, 29.9-29.10 КоАП РФ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OrganizationNamegrp18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. 4 ст. 15.12 КоАП РФ, и назначить ей наказание в виде административного штрафа в размере 10000 (десять тысяч) рублей с конфискацией предмета административного правонарушения, а именно сигарет марки «Корона» в количестве 2 пачек, и сигарет марки «Minsk» красные в количестве 10 пач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штраф подлежит оплате на следующие реквизиты: получатель УФК по Республике Крым (Межрегиональное управление Роспотребнадзора по Республике Крым и </w:t>
      </w:r>
      <w:r>
        <w:rPr>
          <w:rStyle w:val="CatAddressgrp4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751А92080), счет получателя платежа 40101810335100010001, банк получателя Отделение по Республике Крым Центрального </w:t>
      </w:r>
      <w:r>
        <w:rPr>
          <w:rStyle w:val="CatOrganizationNamegrp19rplc3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 БИК 043510001, КБК 14111608010016000140, ОКТМО 35620000, ИНН 7707832944, КПП 910201001, УИН 14104820726800002780, ЕИП 400000000091051234408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</w:t>
      </w:r>
      <w:r>
        <w:rPr>
          <w:rStyle w:val="CatAddressgrp5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</w:t>
        <w:tab/>
        <w:tab/>
        <w:t xml:space="preserve">                    </w:t>
        <w:tab/>
        <w:t xml:space="preserve">      </w:t>
      </w:r>
      <w:r>
        <w:rPr>
          <w:rStyle w:val="CatFIOgrp11rplc46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OrganizationNamegrp19rplc37">
    <w:name w:val="cat-OrganizationName grp-19 rplc-37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78B993DC646389875EB467198E3D3ACED90142401636ACC01E4FD28DDF1F48F5356AE0C4Bm7JBM" TargetMode="External"/><Relationship Id="rId3" Type="http://schemas.openxmlformats.org/officeDocument/2006/relationships/hyperlink" Target="consultantplus://offline/ref=F6778B993DC646389875EB467198E3D3A5E79E10270B3E60C458E8FF2FD2AEE3881A5AAA044D78m7J8M" TargetMode="External"/><Relationship Id="rId4" Type="http://schemas.openxmlformats.org/officeDocument/2006/relationships/hyperlink" Target="consultantplus://offline/ref=3E94ABAF9D18BF72601A4E2ADA15DA5BC003B83D309BE5C1F4B1B1E98D72CB1536421C6C0B101E24pA35G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