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                                                                                               №</w:t>
      </w:r>
      <w:r>
        <w:rPr/>
        <w:t>5-55-18/2018</w:t>
      </w:r>
    </w:p>
    <w:p>
      <w:pPr>
        <w:pStyle w:val="Normal"/>
        <w:bidi w:val="0"/>
        <w:rPr/>
      </w:pPr>
      <w:r>
        <w:rPr/>
        <w:t>ПОСТАНОВЛЕНИЕ</w:t>
      </w:r>
    </w:p>
    <w:p>
      <w:pPr>
        <w:pStyle w:val="Normal"/>
        <w:bidi w:val="0"/>
        <w:rPr/>
      </w:pPr>
      <w:r>
        <w:rPr/>
      </w:r>
    </w:p>
    <w:p>
      <w:pPr>
        <w:pStyle w:val="Normal"/>
        <w:bidi w:val="0"/>
        <w:rPr/>
      </w:pPr>
      <w:r>
        <w:rPr/>
        <w:t xml:space="preserve">06 марта 2017 года                                                         пгт.Красногвардейское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Республики Крым Просолов В.В., рассмотрев в помещении судебного участка №55 Красногвардейского судебного района Республики Крым дело об административном правонарушении, предусмотренном ч.4 ст.12.15 КоАП РФ, в отношении Голкова Александра Владимировича, паспортные данные, зарегистрированного и проживающего по адресу: адрес,</w:t>
      </w:r>
    </w:p>
    <w:p>
      <w:pPr>
        <w:pStyle w:val="Normal"/>
        <w:bidi w:val="0"/>
        <w:rPr/>
      </w:pPr>
      <w:r>
        <w:rPr/>
      </w:r>
    </w:p>
    <w:p>
      <w:pPr>
        <w:pStyle w:val="Normal"/>
        <w:bidi w:val="0"/>
        <w:rPr/>
      </w:pPr>
      <w:r>
        <w:rPr/>
        <w:t xml:space="preserve">установил: </w:t>
      </w:r>
    </w:p>
    <w:p>
      <w:pPr>
        <w:pStyle w:val="Normal"/>
        <w:bidi w:val="0"/>
        <w:rPr/>
      </w:pPr>
      <w:r>
        <w:rPr/>
        <w:t>Согласно протоколу об административном правонарушении от 13.01.2018 года Голков А.В. на 324 км а\д М17 граница с Украиной-Джанкой-Феодосия-Керчь 13.01.2018 в 10 часов 52 минуты совершил выезд в нарушение ПДД на полосу, предназначенную для встречного движения в зоне действия дорожного знака 3.20 «Обгон запрещен», чем нарушил п.п.1.3 ПДД РФ.</w:t>
      </w:r>
    </w:p>
    <w:p>
      <w:pPr>
        <w:pStyle w:val="Normal"/>
        <w:bidi w:val="0"/>
        <w:rPr/>
      </w:pPr>
      <w:r>
        <w:rPr/>
        <w:t>В ходе рассмотрения дела Голков А.В. пояснил, что завершая обгон, выехал на полосу встречного движения и пересек сплошную линию разметки. Вину в совершенном правонарушении признал, раскаялся.</w:t>
      </w:r>
    </w:p>
    <w:p>
      <w:pPr>
        <w:pStyle w:val="Normal"/>
        <w:bidi w:val="0"/>
        <w:rPr/>
      </w:pPr>
      <w:r>
        <w:rPr/>
        <w:t xml:space="preserve">Судья, выслушав Голкова А.В., исследовав в совокупности материалы дела об административном правонарушении, приходит к следующим выводам. </w:t>
      </w:r>
    </w:p>
    <w:p>
      <w:pPr>
        <w:pStyle w:val="Normal"/>
        <w:bidi w:val="0"/>
        <w:rPr/>
      </w:pPr>
      <w:r>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bidi w:val="0"/>
        <w:rPr/>
      </w:pPr>
      <w:r>
        <w:rPr/>
        <w:t>Согласно п.8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w:t>
      </w:r>
    </w:p>
    <w:p>
      <w:pPr>
        <w:pStyle w:val="Normal"/>
        <w:bidi w:val="0"/>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bidi w:val="0"/>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 xml:space="preserve">Как установлено в ходе рассмотрения дела и подтверждается имеющейся в деле видеозаписью, Голков А.В. двигался по дороге «граница с Украиной-Джанкой-Феодосия-Керчь» с двусторонним движением, выехал на полосу, предназначенную для встречного движения, совершил обгон впереди движущегося автомобиля. </w:t>
      </w:r>
    </w:p>
    <w:p>
      <w:pPr>
        <w:pStyle w:val="Normal"/>
        <w:bidi w:val="0"/>
        <w:rPr/>
      </w:pPr>
      <w:r>
        <w:rPr/>
        <w:t>Согласно имеющейся в материалах дела видеозаписи, а также показаний свидетелей Кощея А.Л. и Чебышева С.В. перед участком автодороги, на котором Голковым А.В. выполнен обгон, установлен знак 3.20 "Обгон запрещен".</w:t>
      </w:r>
    </w:p>
    <w:p>
      <w:pPr>
        <w:pStyle w:val="Normal"/>
        <w:bidi w:val="0"/>
        <w:rPr/>
      </w:pPr>
      <w:r>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w:t>
      </w:r>
    </w:p>
    <w:p>
      <w:pPr>
        <w:pStyle w:val="Normal"/>
        <w:bidi w:val="0"/>
        <w:rPr/>
      </w:pPr>
      <w:r>
        <w:rPr/>
        <w:t>Однако, как установлено в ходе рассмотрения дела, от места установки данного знака по ходу движения за 50 метров до начала обгона установлен знак 5.24.1 "Конец населенного пункта" с надписью «Приморский».</w:t>
      </w:r>
    </w:p>
    <w:p>
      <w:pPr>
        <w:pStyle w:val="Normal"/>
        <w:bidi w:val="0"/>
        <w:rPr/>
      </w:pPr>
      <w:r>
        <w:rPr/>
        <w:t>Согласно приложению к ПДД РФ 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Normal"/>
        <w:bidi w:val="0"/>
        <w:rPr/>
      </w:pPr>
      <w:r>
        <w:rPr/>
        <w:t>Согласно абз. 47 раздела 3 приложения 1 к Правилам дорожного движения 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w:t>
      </w:r>
    </w:p>
    <w:p>
      <w:pPr>
        <w:pStyle w:val="Normal"/>
        <w:bidi w:val="0"/>
        <w:rPr/>
      </w:pPr>
      <w:r>
        <w:rPr/>
        <w:t>Таким образом, действие знака 3.20 "Обгон запрещен" в рассматриваемом случае прекратило свое действие после знака 5.24.1 Конец населенного пункта «Приморский». Голков А.В. совершил выезд на полосу встречного движения через линию разметки 1.5 Приложения ПДД РФ, разрешающую выполнение данного маневра.</w:t>
      </w:r>
    </w:p>
    <w:p>
      <w:pPr>
        <w:pStyle w:val="Normal"/>
        <w:bidi w:val="0"/>
        <w:rPr/>
      </w:pPr>
      <w:r>
        <w:rPr/>
        <w:t>Данные обстоятельства подтверждаются исследованными в ходе рассмотрения дела материалами дела, видеозаписью и показаниями свидетелей Кощея А.Л., Чебышева С.В. и Безлатного Н.Н.</w:t>
      </w:r>
    </w:p>
    <w:p>
      <w:pPr>
        <w:pStyle w:val="Normal"/>
        <w:bidi w:val="0"/>
        <w:rPr/>
      </w:pPr>
      <w:r>
        <w:rPr/>
        <w:t xml:space="preserve">Между тем, правовые основы обеспечения безопасности дорожного движения на территории Российской Федерации определены Федеральным законом "О безопасности дорожного движения". Согласно его статье 6 формирование и проведение на территории Российской Федерации единой государственной политики в области обеспечения безопасности дорожного движения, установление единой системы правил, стандартов, технических норм и других нормативных документов по вопросам обеспечения безопасности дорожного движения находятся в ведении Российской Федерации. </w:t>
      </w:r>
    </w:p>
    <w:p>
      <w:pPr>
        <w:pStyle w:val="Normal"/>
        <w:bidi w:val="0"/>
        <w:rPr/>
      </w:pPr>
      <w:r>
        <w:rPr/>
        <w:t>Конвенция о дорожных знаках и сигналах (Вена, 8 ноября 1968 г.) закрепляет, что обозначения на проезжей части (разметка дорог) применяются в тех случаях, когда компетентные органы считают это необходимым с целью регулирования движения, предупреждения или ориентировки пользователей дороги. Эти обозначения могут применяться как самостоятельно, так и в сочетании с другими дорожными сигнальными знаками с тем, чтобы усилить или уточнить их указания (статья 25); продольная разметка, состоящая из сплошной линии, проведенной по проезжей части, означает, что всем транспортным средствам запрещается переезжать через нее или наезжать на нее; равным образом, когда разметка разделяет оба направления движения, она означает, что ни одно транспортное средство не должно следовать с той стороны разметки, которая является для водителя противоположной краю проезжей части, соответствующей направлению движения. Продольная разметка, состоящая из двух сплошных линий, имеет аналогичное значение (пункт 1 статьи 26).</w:t>
      </w:r>
    </w:p>
    <w:p>
      <w:pPr>
        <w:pStyle w:val="Normal"/>
        <w:bidi w:val="0"/>
        <w:rPr/>
      </w:pPr>
      <w:r>
        <w:rPr/>
        <w:t>Указанный в абзаце тридцатом раздела 1 Приложения запрет пересечения линии 1.1, разделяющей транспортные потоки противоположных направлений, в полной мере согласуется с приведенными нормами международного права.</w:t>
      </w:r>
    </w:p>
    <w:p>
      <w:pPr>
        <w:pStyle w:val="Normal"/>
        <w:bidi w:val="0"/>
        <w:rPr/>
      </w:pPr>
      <w:r>
        <w:rPr/>
        <w:t>Пункт 4 статьи 24 Федерального закона "О безопасности дорожного движения" обязывает участников дорожного движения выполнять требования данного Федерального закона и издаваемых в соответствии с ним нормативных правовых актов в части обеспечения безопасности дорожного движения. Правила дорожного движения Российской Федерации (далее - Правила), включая их пункт 11.4, не содержат нормы, которая бы запрещала обгон на пешеходных переходах при отсутствии на них пешеходов, а также в зоне нерегулируемых перекрестков при движении по главной дороге.</w:t>
      </w:r>
    </w:p>
    <w:p>
      <w:pPr>
        <w:pStyle w:val="Normal"/>
        <w:bidi w:val="0"/>
        <w:rPr/>
      </w:pPr>
      <w:r>
        <w:rPr/>
        <w:t>Вместе с тем в целях обеспечения безопасности дорожного движения с помощью технических средств организации дорожного движения могут вводиться дополнительные ограничения на обгон даже в тех местах, где он не запрещен. Такие ограничения реализуются путем применения дорожных знаков о запрещении обгона по ГОСТ Р 52290-2004 "Технические средства организации дорожного движения. Знаки дорожные. Общие технические требования" и (или) разметки 1.1 по ГОСТ Р 51256-2011 "Технические средства организации дорожного движения. Разметка дорожная. Классификация. Технические требования".</w:t>
      </w:r>
    </w:p>
    <w:p>
      <w:pPr>
        <w:pStyle w:val="Normal"/>
        <w:bidi w:val="0"/>
        <w:rPr/>
      </w:pPr>
      <w:r>
        <w:rPr/>
        <w:t>Согласн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ризонтальная разметка применяется в населенных пунктах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разметка применяется на дорогах с проезжей частью шириной не менее 6 метров при интенсивности движения 1000 автомобилей в сутки и более. Допускается применение разметки и на других дорогах, когда это необходимо для обеспечения безопасности дорожного движения. Разметка 1.1 применяется для разделения потоков транспортных средств, движущихся в противоположных направлениях на дорогах, имеющих две или три полосы для движения в обоих направлениях, в том числе перед перекрестками при интенсивности движения по пересекающей дороге не менее 50 автомобилей в сутки, перед пешеходными переходами. При этом разметка наносится на протяжении не менее чем за 20 метров от края пересекающей проезжей части или пешеходного перехода при допускаемой скорости движения не более 60 км/ч и не менее чем за 40 метров при скорости более 60 км/ч.</w:t>
      </w:r>
    </w:p>
    <w:p>
      <w:pPr>
        <w:pStyle w:val="Normal"/>
        <w:bidi w:val="0"/>
        <w:rPr/>
      </w:pPr>
      <w:r>
        <w:rPr/>
        <w:t>В силу пункта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Одним из таких требований является требование, обязывающее водителя, прежде чем начать обго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пункт 11.1). В случае, если по завершении обгона водитель не сможет, не создавая опасности для движения и помех обгоняемому транспортному средству, вернуться на ранее занимаемую полосу, обгон запрещен (пункт 11.2).</w:t>
      </w:r>
    </w:p>
    <w:p>
      <w:pPr>
        <w:pStyle w:val="Normal"/>
        <w:bidi w:val="0"/>
        <w:rPr/>
      </w:pPr>
      <w:r>
        <w:rPr/>
        <w:t xml:space="preserve">Таким образом, по смыслу Правил, по завершении разрешенного обгона возвращение на ранее занимаемую сторону проезжей части должно быть осуществлено водителем до начала разметки 1.1. </w:t>
      </w:r>
    </w:p>
    <w:p>
      <w:pPr>
        <w:pStyle w:val="Normal"/>
        <w:bidi w:val="0"/>
        <w:rPr/>
      </w:pPr>
      <w:r>
        <w:rPr/>
        <w:t>Данная правовая позиция также согласуется с разъяснениями, содержащимися в Решении Верховного Суда РФ от 19.09.2013 N АКПИ13-725 &lt;Об отказе в удовлетворении заявления о признании частично недействующим приложения 2 к Правилам дорожного движения Российской Федерации, утв. Постановлением Правительства РФ от 23.10.1993 N 1090&gt;.</w:t>
      </w:r>
    </w:p>
    <w:p>
      <w:pPr>
        <w:pStyle w:val="Normal"/>
        <w:bidi w:val="0"/>
        <w:rPr/>
      </w:pPr>
      <w:r>
        <w:rPr/>
        <w:t>Как разъяснено в подпункте "е" пункта 8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bidi w:val="0"/>
        <w:rPr/>
      </w:pPr>
      <w:r>
        <w:rPr/>
        <w:t>В ходе рассмотрения дело установлено, что на 324 км автодороги М17 «граница с Украиной-Джанкой-Феодосия-Керчь» 13.01.2018 в 10 часов 52 минуты Голков А.В., управляя транспортным средством, при обгоне выехал на полосу, предназначенную для встречного движения, при этом, возвращаясь на ранее занимаемую полосу, пересек сплошную линию разметки 1.1 ПДД РФ, разделяющую транспортные потоки противоположных направлении.</w:t>
      </w:r>
    </w:p>
    <w:p>
      <w:pPr>
        <w:pStyle w:val="Normal"/>
        <w:bidi w:val="0"/>
        <w:rPr/>
      </w:pPr>
      <w:r>
        <w:rPr/>
        <w:t>Факт выезда в нарушение Правил дорожного движения на полосу, предназначенную для встречного движения, подтверждается показаниями Голкова А.В., данными им в ходе рассмотрения дела, видеозаписью, показаниями свидетеля Безлатного Н.Н., данными им в ходе выполнения судебного поручения.</w:t>
      </w:r>
    </w:p>
    <w:p>
      <w:pPr>
        <w:pStyle w:val="Normal"/>
        <w:bidi w:val="0"/>
        <w:rPr/>
      </w:pPr>
      <w:r>
        <w:rPr/>
        <w:t>При таких обстоятельствах, мировой судья находит, что в деянии Голкова А.В. имеется состав административного правонарушения, предусмотренный ч.4 ст.12.15 КоАП РФ.</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Голкову А.В. разъяснены. </w:t>
      </w:r>
    </w:p>
    <w:p>
      <w:pPr>
        <w:pStyle w:val="Normal"/>
        <w:bidi w:val="0"/>
        <w:rPr/>
      </w:pPr>
      <w:r>
        <w:rPr/>
        <w:t>Представленные по делу доказательства являются допустимыми и достаточными для установления вины Голкова А.В. в совершении административного правонарушения, предусмотренного ч.4 ст.12.15 КоАП РФ.</w:t>
      </w:r>
    </w:p>
    <w:p>
      <w:pPr>
        <w:pStyle w:val="Normal"/>
        <w:bidi w:val="0"/>
        <w:rPr/>
      </w:pPr>
      <w:r>
        <w:rPr/>
        <w:t xml:space="preserve">Таким образом, судья полагает, что вина Голкова А.В. в совершении административного правонарушения, предусмотренного ч.4 ст. 12.15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Голкова А.В. правильно квалифицированы по ч.4 ст.12.15 КоАП РФ.</w:t>
      </w:r>
    </w:p>
    <w:p>
      <w:pPr>
        <w:pStyle w:val="Normal"/>
        <w:bidi w:val="0"/>
        <w:rPr/>
      </w:pPr>
      <w:r>
        <w:rPr/>
        <w:t>Обстоятельством, смягчающим административную ответственность, мировой судья признает раскаяние лица.</w:t>
      </w:r>
    </w:p>
    <w:p>
      <w:pPr>
        <w:pStyle w:val="Normal"/>
        <w:bidi w:val="0"/>
        <w:rPr/>
      </w:pPr>
      <w:r>
        <w:rPr/>
        <w:t>Обстоятельством, отягчающим административную ответственность Голкова А.В., в соответствии с п.2 ч.1 ст.4.3 КоАП РФ,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Голкова Александра Владимировича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w:t>
      </w:r>
    </w:p>
    <w:p>
      <w:pPr>
        <w:pStyle w:val="Normal"/>
        <w:bidi w:val="0"/>
        <w:rPr/>
      </w:pPr>
      <w:r>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Республике Крым (ОМВД России по г.Феодосии), счет получателя платежа 40101810335100010001, наименование банка Отделение по Республике Крым ЮГУ Центрального Банка РФ, БИК 043510001, КБК 18811630020016000140, ИНН 9108000186, КПП 910801001, ОКТМО 35726000 (идентификатор 18810491181400000147).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Республики Крым по адресу: пгт.Красногвардейское, ул.Чкалова, д.8.</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bidi w:val="0"/>
        <w:rPr/>
      </w:pPr>
      <w:r>
        <w:rPr/>
      </w:r>
    </w:p>
    <w:p>
      <w:pPr>
        <w:pStyle w:val="Normal"/>
        <w:bidi w:val="0"/>
        <w:rPr/>
      </w:pPr>
      <w:r>
        <w:rPr/>
      </w:r>
    </w:p>
    <w:p>
      <w:pPr>
        <w:pStyle w:val="Normal"/>
        <w:bidi w:val="0"/>
        <w:rPr/>
      </w:pPr>
      <w:r>
        <w:rPr/>
        <w:t>Мировой судья                                                          В.В. Просол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