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...паспортные данные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ходе медицинского освидетельствования фио, дата в 22.30 был выявлен факт употребления наркотического вещества без назначения врача, что подтверждается справкой о результатах химико-токсикологических исследований №5008 от дата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дата; объяснениями фио, актом медицинского освидетельствования на состояние опьянения (алкогольного, наркотического или иного токсического) от дата, справкой о результатах химико-токсикологических исследований №5008 от дата  согласно которой у фио положительный результат на содержание наркотических средств в организме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, ...паспортные данные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0923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 в течении двух месяцев со дня вступления в законную силу  постановления мирового судьи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