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...паспортные данные, проживающего по адресу: адрес,  в совершении административного правонарушения, предусмотренного  ст. 6.9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в нарушение постановления мирового судьи судебного участка №55 Красногвардейского судебного района от дата ... прошел диагностику в связи с потреблением наркотических средств в срок до дата, о чем дата в ОМВД России по адрес поступило информационное письмо от главного врача ГБУЗ РК «Крымский научно-практический центр наркологии».</w:t>
      </w:r>
    </w:p>
    <w:p>
      <w:pPr>
        <w:pStyle w:val="Normal"/>
        <w:bidi w:val="0"/>
        <w:rPr/>
      </w:pPr>
      <w:r>
        <w:rPr/>
        <w:t>В ходе рассмотрения дела фио вину ...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6.9.1 КоАП РФ, подтверждается письменными доказательствами, имеющимися в материалах дела: протоколом об административном правонарушении № РК- телефон от дата; письменными объяснениями фио, копией постановления мирового судьи судебного участка №55 Красногвардейского судебного района от дата, согласно которому  на фио возложена обязанность пройти диагностику в связи с потреблением наркотических средств до дата, информационным письмом ГБУЗ РК «КНПЦН». </w:t>
      </w:r>
    </w:p>
    <w:p>
      <w:pPr>
        <w:pStyle w:val="Normal"/>
        <w:bidi w:val="0"/>
        <w:rPr/>
      </w:pPr>
      <w:r>
        <w:rPr/>
        <w:t>В соответствии с постановлением мирового судьи судебного участка №55 Красногвардейского судебного района от дата фио привлечен к  административной ответственности по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информационного письма от дата, фио для прохождения диагностического обследования, курса лечения и профилактических мероприятий в ГБУЗ РК «КНПЦН» не обращался.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удья считает необходимым подвергнуть административному наказанию в пределах санкции ст. 6.9.1 КоАП РФ в виде штрафа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18811612000016000140, УИН 18880491180001631814.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течении двух месяцев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...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