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...паспортные данные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фио,  находясь по месту своего фактического проживания, а именно по адресу: РК, адрес, употребил наркотическое средство коноплю без назначения врача, что подтверждается актом медицинского освидетельствования на состояние опьянения (алкогольного, наркотического или иного токсического)№620 от дат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РК№162972 от дата; объяснениями фио, актом медицинского освидетельствования на состояние опьянения (алкогольного, наркотического или иного токсического)№620 от дата, о результатах медицинского освидетельствования на состояние опьянения №620 от дата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, ...паспортные данные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29720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 в течении двух месяцев со дня вступления в законную силу  постановления мирового судьи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