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№</w:t>
      </w:r>
      <w:r>
        <w:rPr>
          <w:rFonts w:eastAsia="Times New Roman" w:cs="Times New Roman"/>
          <w:sz w:val="28"/>
          <w:szCs w:val="28"/>
          <w:lang w:val="en-US" w:bidi="en-US"/>
        </w:rPr>
        <w:t>5-55-23/2019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января 2019 года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5 Красногвардейского судебного района Республики Крым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частием лица, в отношении которого ведется производство по делу об административном правонарушении,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овершеннолетней потерпевшей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теля несовершеннолетней потерпевшей заведующего сектором профилактики безнадзорности и правонарушений отдела по делам несовершеннолетних и защите их прав </w:t>
      </w:r>
      <w:r>
        <w:rPr>
          <w:rStyle w:val="CatFIOgrp1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.6.1.1 КоАП РФ, в отношении 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.11.2018 в 18 час 00 минут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воей квартире расположенной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несла побои </w:t>
      </w: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 именно нанесла не менее пяти ударов в область спины. Эти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а, пояснила, что 07.11.2018г находясь в своей квартире одна, употребляла спиртные напитки. Около 18 часов того же дня домой вернулась ее несовершеннолетняя дочь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ую она попросила сыграть на фортепиано, на что она отказалась. После чего возникла ссора в ходе которой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несла около 5 ударов по спин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совершеннолетняя потерпевшая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рассмотрения дела пояснила, что 07.11.2018 в 18 часов 00 минут вернулась домой, где находилась ее мама, которая была в нетрезвом виде. Из-за чего между ними произошла ссора, в ходе которой ее мать нанесла ей около пяти ударов по спин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, выслушав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2 ст.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удья, члены коллегиального органа, должностное лицо, осуществляющие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6.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 и установлено в ходе его рассмотрения, 07.11.2018 в 18 час 00 минут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воей квартире расположенной по адресу: </w:t>
      </w:r>
      <w:r>
        <w:rPr>
          <w:rStyle w:val="CatAddressgrp3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несла побои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 именно нанесла не менее пяти ударов в область спины. Эти действия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ответственность за которое предусмотрена  ст.6.1.1 КоАП РФ, помимо признания ею своей вины подтверждается совокупностью доказательств, а именно протоколом об административном правонарушении, заявлением от 07.11.2018, письменными объяснениями </w:t>
      </w:r>
      <w:r>
        <w:rPr>
          <w:rStyle w:val="CatFIOgrp1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исьменными объяснениями </w:t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исьменными объяснениями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ктом судебно-медицинского освидетельствования №426 от 23.11.2018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показаниям потерпевшей, допрошенной в ходе рассмотрения дела, и письменным объяснениям свидетеля, предупрежденного об административной ответственности за дачу заведомо ложных показаний, не имеется. В связи с чем суд признает показания указанных лиц объективными и достоверны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находит, что в деянии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ст.6.1.1 КоАП РФ, т.к. она нанесла побои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 именно нанесла не менее пяти ударов в область спины потерпевшей. Эти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о в соответствии с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в нем отражены все сведения, необходимые для разрешения де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по делу доказательства являются допустимыми и достаточными для установления вины </w:t>
      </w:r>
      <w:r>
        <w:rPr>
          <w:rStyle w:val="CatFIOgrp1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6.1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ья полагает, что вина </w:t>
      </w:r>
      <w:r>
        <w:rPr>
          <w:rStyle w:val="CatFIOgrp14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6.1.1 КоАП РФ, доказана и нашла свое подтверждение в ходе производства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признает раская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</w:t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12.8, 29.9-29.10 КоАП РФ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1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6.1.1 КоАП РФ, и назначить ей наказание в виде административного штрафа в размере 5000 (пять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естидесяти дней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чет получателя платежа 40101810335100010001, БИК 043510001, получатель УФК по Республике Крым (ОМВД России по </w:t>
      </w:r>
      <w:r>
        <w:rPr>
          <w:rStyle w:val="CatAddressgrp5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БК 18811612000016000140, ИНН 9105000100, КПП 910501001, ОКТМО 35620401 (УИН 18880491180002101355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Республики Крым по адресу: пгт.Красногвардейское, ул.Титова, д.6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Также разъяснить лицу, привлеченному к административной ответственности, что в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</w:t>
        <w:tab/>
        <w:tab/>
        <w:t xml:space="preserve">                    </w:t>
        <w:tab/>
        <w:t xml:space="preserve">      </w:t>
      </w:r>
      <w:r>
        <w:rPr>
          <w:rStyle w:val="CatFIOgrp22rplc5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ExternalSystemDefinedgrp31rplc9">
    <w:name w:val="cat-ExternalSystemDefined grp-31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character" w:styleId="CatFIOgrp21rplc45">
    <w:name w:val="cat-FIO grp-21 rplc-45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FIOgrp22rplc57">
    <w:name w:val="cat-FIO grp-22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C0AEE6567A0682B4566768BF9C3B96CBF9F5473FA7C23481B891FBE795F641A46B30FB5FBBBC0B787CK" TargetMode="External"/><Relationship Id="rId3" Type="http://schemas.openxmlformats.org/officeDocument/2006/relationships/hyperlink" Target="consultantplus://offline/ref=A3C0AEE6567A0682B4566768BF9C3B96CBF9F5473FA7C23481B891FBE795F641A46B30FB5FBBBA0D7870K" TargetMode="External"/><Relationship Id="rId4" Type="http://schemas.openxmlformats.org/officeDocument/2006/relationships/hyperlink" Target="consultantplus://offline/ref=A3C0AEE6567A0682B4566768BF9C3B96CBF9F5473FA7C23481B891FBE77975K" TargetMode="External"/><Relationship Id="rId5" Type="http://schemas.openxmlformats.org/officeDocument/2006/relationships/hyperlink" Target="consultantplus://offline/ref=A3C0AEE6567A0682B4566768BF9C3B96CBF9F5473FA7C23481B891FBE795F641A46B30FB5FBBBA0D7873K" TargetMode="External"/><Relationship Id="rId6" Type="http://schemas.openxmlformats.org/officeDocument/2006/relationships/hyperlink" Target="consultantplus://offline/ref=A3C0AEE6567A0682B4566768BF9C3B96CBF9F5473FA7C23481B891FBE795F641A46B30FB5FBBBA097870K" TargetMode="External"/><Relationship Id="rId7" Type="http://schemas.openxmlformats.org/officeDocument/2006/relationships/hyperlink" Target="consultantplus://offline/ref=046AE7DCAD2C53F6E60F23A938AE45A73266AA323E2AEC3D4301A695BFFEF595070ADAC4D9C2cAc6J" TargetMode="External"/><Relationship Id="rId8" Type="http://schemas.openxmlformats.org/officeDocument/2006/relationships/hyperlink" Target="consultantplus://offline/ref=046AE7DCAD2C53F6E60F23A938AE45A7326CAB3C3E20EC3D4301A695BFFEF595070ADAC2DBC7A3CBc7c4J" TargetMode="External"/><Relationship Id="rId9" Type="http://schemas.openxmlformats.org/officeDocument/2006/relationships/hyperlink" Target="consultantplus://offline/ref=3E94ABAF9D18BF72601A4E2ADA15DA5BC003B83D309BE5C1F4B1B1E98D72CB1536421C6C0B101E24pA35G" TargetMode="External"/><Relationship Id="rId10" Type="http://schemas.openxmlformats.org/officeDocument/2006/relationships/hyperlink" Target="consultantplus://offline/ref=A6FCBBA40B09A4FB587F1D177046B1E8FF004B6BE32C0A0D2F12F857B125754DDF01FB3D707ECDB108R0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