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главного бухгалтера наименование организации фио, ...паспортные данные,  зарегистрированного по адресу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являясь главным бухгалтером наименование организации, несвоевременно представил в установленный законодательством о налогах и сборах срок налоговой декларации по налогу на добавленную стоимость за адрес дата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. 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главного бухгалтера наименование организации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В соответствии с  п.п. 4 п.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. </w:t>
      </w:r>
    </w:p>
    <w:p>
      <w:pPr>
        <w:pStyle w:val="Normal"/>
        <w:bidi w:val="0"/>
        <w:rPr/>
      </w:pPr>
      <w:r>
        <w:rPr/>
        <w:t xml:space="preserve">В соответствии с  п.6 ст. 80 Налогового кодекса Российской Федерации налоговая декларация (расчет) представляется в установленные законодательством о налогах и сборах сроки. 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- не позднее дата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п.п. 4 п.1 ст. 23, п.6 ст.80 НК РФ, п. 5 ст. 174 НК РФ в установленный законодательством срок - не позднее дата, не представило в налоговый орган налоговую декларацию за адрес дата</w:t>
      </w:r>
    </w:p>
    <w:p>
      <w:pPr>
        <w:pStyle w:val="Normal"/>
        <w:bidi w:val="0"/>
        <w:rPr/>
      </w:pPr>
      <w:r>
        <w:rPr/>
        <w:t>Фактически налогоплательщик представил налоговую декларацию за адрес дата по телекоммуникационным каналам связи через оператора электронного документооборота - дата (рег. № 2107884).</w:t>
      </w:r>
    </w:p>
    <w:p>
      <w:pPr>
        <w:pStyle w:val="Normal"/>
        <w:bidi w:val="0"/>
        <w:rPr/>
      </w:pPr>
      <w:r>
        <w:rPr/>
        <w:t>В нарушение п. 5 ст. 174 Налогового кодекса Российской Федерации, главным бухгалтером наименование организации фио не исполнена обязанность по предоставлению в установленный срок налоговой декларации в налоговый орган, а именно декларации по налогу на добавленную стоимость за адрес дата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главным бухгалтером является фио, на которого возложена обязанность по ведению бухгалтерского учета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 ст. 15.5 КоАП РФ, что подтверждается приказом № 2 от дата  о назначении на должность главного бухгалтера фио, должностной инструкцией главного бухгалтера №2/1  от дата</w:t>
      </w:r>
    </w:p>
    <w:p>
      <w:pPr>
        <w:pStyle w:val="Normal"/>
        <w:bidi w:val="0"/>
        <w:rPr/>
      </w:pPr>
      <w:r>
        <w:rPr/>
        <w:t>Таким образом, вина главного бухгалтера 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иказом № 2 от дата  о назначении на должность главного бухгалтера фио, должностной инструкцией главного бухгалтера №2/1  от дата, сведениями из базы данных местного уровня СЭОД «Реестр деклараций ЮЛ, представленных несвоевременно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лавного бухгалтера наименование организации фио, ...паспортные данные признать виновным в совершении административного правонарушения, предусмотренного ст.15.5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