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№</w:t>
      </w:r>
      <w:r>
        <w:rPr>
          <w:rFonts w:eastAsia="Times New Roman" w:cs="Times New Roman"/>
          <w:sz w:val="28"/>
          <w:szCs w:val="28"/>
          <w:lang w:val="en-US" w:bidi="en-US"/>
        </w:rPr>
        <w:t>5-55-24/2019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февраля 2019 года                                             пгт.Красногвардейское      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5 Красногвардейского судебного района Республики Крым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в помещении судебного участка №55 Красногвардейского судебного района Республики Крым дело об административном правонарушении, предусмотренном ч.1 ст.5.61 КоАП РФ, в отношении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.12.2018 в период с 8 часов до 9 часов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месту своего жительства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мобильного телефона позвонил по телефонной линии «102» в дежурную часть ОМВД России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тал высказывать словесные оскорбления в неприличной форме, используя ненормативную лексику, в адрес сотрудников полиции, тем самым унизив честь и достоинство последни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ля рассмотрения дела об административном правонарушении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судом о времени и дне слушания дела надлежащим образом, что подтверждается отчетом об отслеживании почтового уведомления. Ходатайств об отложении рассмотрения дела мировому судье не поступал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изложенным судья полагает возможным рассмотреть данное дело в отсутствие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е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ись, извещены судом надлежащим образом, в материалах дела имеется заявление о рассмотрении дела в их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2 ст.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удья, члены коллегиального органа, должностное лицо, осуществляющие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1 ст.5.6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оскорбление, то есть унижение чести и достоинства другого лица, выраженное в неприличной форме, влечет наложение административного штрафа на граждан в размере от одной тысячи до трех тысяч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, под неприличной формой следует понимать циничную, противоречащую нравственным нормам, правилам поведения в обществе форму унизительного обращения с человеком. Оскорбление имеет место в случае, когда действия лица направлены против определенного человека и нет сомнений в том, что речь идет именно о нем. Также оскорбление имеется и в случае, когда оценка личности соответствует действительности, но сделана в неприличной форме. Объективная сторона оскорбления заключается в действиях, которые унижают честь и достоинство определенного лица в неприличной форме. Вопрос о том, являются ли сообщенные в заявлении данные достаточными для возбуждения дела об административном правонарушении, разрешается лицом, уполномоченным возбуждать такие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и установлено в ходе рассмотрения дела, 09.12.2018 в период с 8 часов до 9 часов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месту своего жительства по адресу: 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мобильного телефона позвонил по телефонной линии «102» в дежурную часть ОМВД России по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тал высказывать словесные оскорбления в неприличной форме, используя ненормативную лексику, в адрес сотрудников полиции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унизив честь и достоинство последни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ответственность за которое предусмотрена ч.1 ст.5.61 КоАП РФ, подтверждается совокупностью доказательств, а именно постановлением о возбуждении дела об административном правонарушении, рапортом лейтенанта полиции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9.12.2018, рапортом подполковника полиции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.12.2018, письменными объяснениями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исьменными объяснениями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исьменными объяснениями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идеозапись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показаниям потерпевших не имеется, поскольку потерпевшие при допросе были предупреждены об ответственности за дачу заведомо ложных показаний. В связи с чем суд признает показания указанных лиц объективными и достоверны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находит, что в деянии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.1 ст.5.61 КоАП РФ, т.к. он совершил оскорбление, то есть унижение чести и достоинства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ыраженное в неприлич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о возбуждении дела об административном правонарушении составлено в соответствии с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в нем отражены все сведения, необходимые для разрешения де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по делу доказательства являются допустимыми и достаточными для установления вины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5.6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ья полагает, что вина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5.61 КоАП РФ,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знает раскаяние лица, содержащееся в объяснениях в постановлении о возбуждении дела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ч.1 ст.5.61, 29.9-29.10 КоАП РФ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5.61 КоАП РФ, и назначить ему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штраф подлежит оплате на следующие реквизиты: получатель УФК по Республике Крым (Прокуратура Республики Крым), счет получателя платежа 40101810335100010001, БИК 043510001, КБК 41511690020026000140, л/с 04751А91300, ИНН 7710961033, КПП 910201001, назначение платежа: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пгт.Красногвардейское, ул.Титова, д.6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</w:t>
        <w:tab/>
        <w:tab/>
        <w:t xml:space="preserve">                    </w:t>
        <w:tab/>
        <w:t xml:space="preserve">      </w:t>
      </w:r>
      <w:r>
        <w:rPr>
          <w:rStyle w:val="CatFIOgrp17rplc5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FIOgrp11rplc40">
    <w:name w:val="cat-FIO grp-11 rplc-40"/>
    <w:basedOn w:val="DefaultParagraphFont"/>
    <w:qFormat/>
    <w:rPr/>
  </w:style>
  <w:style w:type="character" w:styleId="CatFIOgrp10rplc41">
    <w:name w:val="cat-FIO grp-10 rplc-41"/>
    <w:basedOn w:val="DefaultParagraphFont"/>
    <w:qFormat/>
    <w:rPr/>
  </w:style>
  <w:style w:type="character" w:styleId="CatFIOgrp17rplc52">
    <w:name w:val="cat-FIO grp-17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C0AEE6567A0682B4566768BF9C3B96CBF9F5473FA7C23481B891FBE795F641A46B30FB5FBBBC0B787CK" TargetMode="External"/><Relationship Id="rId3" Type="http://schemas.openxmlformats.org/officeDocument/2006/relationships/hyperlink" Target="consultantplus://offline/ref=A3C0AEE6567A0682B4566768BF9C3B96CBF9F5473FA7C23481B891FBE795F641A46B30FB5FBBBA0D7870K" TargetMode="External"/><Relationship Id="rId4" Type="http://schemas.openxmlformats.org/officeDocument/2006/relationships/hyperlink" Target="consultantplus://offline/ref=A3C0AEE6567A0682B4566768BF9C3B96CBF9F5473FA7C23481B891FBE77975K" TargetMode="External"/><Relationship Id="rId5" Type="http://schemas.openxmlformats.org/officeDocument/2006/relationships/hyperlink" Target="consultantplus://offline/ref=A3C0AEE6567A0682B4566768BF9C3B96CBF9F5473FA7C23481B891FBE795F641A46B30FB5FBBBA0D7873K" TargetMode="External"/><Relationship Id="rId6" Type="http://schemas.openxmlformats.org/officeDocument/2006/relationships/hyperlink" Target="consultantplus://offline/ref=A3C0AEE6567A0682B4566768BF9C3B96CBF9F5473FA7C23481B891FBE795F641A46B30FB5FBBBA097870K" TargetMode="External"/><Relationship Id="rId7" Type="http://schemas.openxmlformats.org/officeDocument/2006/relationships/hyperlink" Target="consultantplus://offline/ref=A3C0AEE6567A0682B4566768BF9C3B96CBF9F5473FA7C23481B891FBE795F641A46B30F95DB17B7AK" TargetMode="External"/><Relationship Id="rId8" Type="http://schemas.openxmlformats.org/officeDocument/2006/relationships/hyperlink" Target="consultantplus://offline/ref=3E94ABAF9D18BF72601A4E2ADA15DA5BC003B83D309BE5C1F4B1B1E98D72CB1536421C6C0B101E24pA35G" TargetMode="External"/><Relationship Id="rId9" Type="http://schemas.openxmlformats.org/officeDocument/2006/relationships/hyperlink" Target="consultantplus://offline/ref=A6FCBBA40B09A4FB587F1D177046B1E8FF004B6BE32C0A0D2F12F857B125754DDF01FB3D707ECDB108R0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