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№</w:t>
      </w:r>
      <w:r>
        <w:rPr/>
        <w:t>5-55-2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1 ст.8.37 КоАП РФ, в отношении </w:t>
      </w:r>
    </w:p>
    <w:p>
      <w:pPr>
        <w:pStyle w:val="Normal"/>
        <w:bidi w:val="0"/>
        <w:rPr/>
      </w:pPr>
      <w:r>
        <w:rPr/>
        <w:t>фио, ...паспортные данные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фио нарушил правила охоты, а именно по истечению срока действия разрешения на добычу птиц в общедоступных охотничьих угодьях адрес серия 82 №097927 от дата, не направил в предусмотренные разрешением двадцатидневный срок сведения о добытых охотничьих ресурсах по месту получения разрешения. </w:t>
      </w:r>
    </w:p>
    <w:p>
      <w:pPr>
        <w:pStyle w:val="Normal"/>
        <w:bidi w:val="0"/>
        <w:rPr/>
      </w:pPr>
      <w:r>
        <w:rPr/>
        <w:t xml:space="preserve">При рассмотрении дела фио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 ч.3 ст. 23 Федерального закона от дата N 209-ФЗ "Об охоте и о сохранении охотничьих ресурсов и о внесении изменений в отдельные законодательные акты Российской Федерации" правила охоты обязательны для исполнения физическими лицами и юридическими лицами, осуществляющими виды деятельности в сфере охотничьего хозяйства</w:t>
      </w:r>
    </w:p>
    <w:p>
      <w:pPr>
        <w:pStyle w:val="Normal"/>
        <w:bidi w:val="0"/>
        <w:rPr/>
      </w:pPr>
      <w:r>
        <w:rPr/>
        <w:t>В соответствии с пп. 3.1 Правил охоты при осуществлении охоты охотник обязан соблюдать настоящие Правила.</w:t>
      </w:r>
    </w:p>
    <w:p>
      <w:pPr>
        <w:pStyle w:val="Normal"/>
        <w:bidi w:val="0"/>
        <w:rPr/>
      </w:pPr>
      <w:r>
        <w:rPr/>
        <w:t>В соответствии с пп. 3.8 Правил охоты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1963  от дата, составленному  ведущим специалистом Джанкойского межрайонного отдела охотничьего надзора управления охотничьего хозяйства Департамента лесного, охотничьего хозяйства и регулирования пользования биоресурсами, дата в время фио нарушил правила охоты, а именно по истечению срока действия разрешения на добычу птиц в общедоступных охотничьих угодьях адрес  серия 82 №097927 от дата выданного дата  Джанкойским межрайонным отделом охотничьего надзора, не направил в предусмотренные разрешением двадцатидневный срок сведения о добытых охотничьих ресурсах по месту получения разрешения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8.37 КоАП РФ, т.к. он нарушил правила охоты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1 ст.8.37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1 ст.8.37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8.37, 29.9-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...паспортные данные признать виновным в совершении административного правонарушения, предусмотренного ч.1 ст.8.37 КоАП РФ, и назначить ему наказание в виде административного штрафа в размере сумма без конфискации орудия охоты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штраф подлежит оплате на следующие реквизиты: Наименование получателя платежа: получатель УФК по адрес (Минприроды адрес л/с 04752203170),Банк получателя: БИК телефон, р/с. 40101810335100010001, ИНН телефон, КПП телефон, КБК 82011625030010000140, ОКТМО телефон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