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руководителя наименование организации фио, ...паспортные данные, УССР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руководителем наименование организации, несвоевременно представил в установленный законодательством о налогах и сборах срок расчета по страховым взносам (КНД 1151111) </w:t>
      </w:r>
    </w:p>
    <w:p>
      <w:pPr>
        <w:pStyle w:val="Normal"/>
        <w:bidi w:val="0"/>
        <w:rPr/>
      </w:pPr>
      <w:r>
        <w:rPr/>
        <w:t>за адрес дата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 не явился, извещался судом о времени и дне слушания дела по адресу, указанному в протоколе об административном правонарушении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руководителя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>за адрес дата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ч.7 ст.431 НК РФ не предоставило в установленный законодательством о налогах и сборах срок в налоговый орган расчёт по страховым взносам  (КНД 1151111) за адрес дата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за адрес дата - дата (рег. № 1806692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й бухгалтер, иное должностное лицо на которое возложены обязанности по предоставлению в налоговый орган, налоговых деклараций на предприят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дата. </w:t>
      </w:r>
    </w:p>
    <w:p>
      <w:pPr>
        <w:pStyle w:val="Normal"/>
        <w:bidi w:val="0"/>
        <w:rPr/>
      </w:pPr>
      <w:r>
        <w:rPr/>
        <w:t>Таким образом, вина руководителя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фио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руководителя наименование организации фио, ...паспортные данные, УССР признать виновным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