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lang w:val="en-US" w:bidi="en-US"/>
        </w:rPr>
        <w:t>5-55-29/20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января 2019 года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ч.2 ст.12.27 КоАП РФ, в отношении</w:t>
      </w:r>
      <w:r>
        <w:rPr>
          <w:rFonts w:eastAsia="Times New Roman" w:cs="Times New Roman"/>
          <w:b/>
          <w:bCs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lang w:val="en-US" w:bidi="en-US"/>
        </w:rPr>
        <w:t>...</w:t>
      </w:r>
      <w:r>
        <w:rPr>
          <w:rStyle w:val="CatPassportDatagrp20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10.2018 года в 14 часов 03 минут на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коло дома №43 в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3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/н А101УИ82, совершил дорожно-транспортное происшествие. После чего оставил место ДТП, участником которого он являлся, чем нарушил п.2.5 Правил дорожного движ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 полностью, в содеянном раскаялся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, выслушав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равил дорожного движения, не перемещать предметы, имеющие отношение к происшеств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61АГ 340468 от 29.10.2018 года, составленному инспектором ДПС группы ДПС ГИБДД ОМВД России по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28.10.2018 года в 14 часов 03 минут на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коло дома №43 в </w:t>
      </w:r>
      <w:r>
        <w:rPr>
          <w:rStyle w:val="CatAddressgrp4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я транспортным средством </w:t>
      </w:r>
      <w:r>
        <w:rPr>
          <w:rStyle w:val="CatCarMakeModelgrp23rplc2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/н А101УИ82, совершил дорожно-транспортное происшествие, а именно наезд на препятствие (забор) домовладения расположенного по адресу: </w:t>
      </w:r>
      <w:r>
        <w:rPr>
          <w:rStyle w:val="CatAddressgrp7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вина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 исследованными в судебном заседании доказательствами: протоколом об административном правонарушении; определением об отказе в возбуждении дела об административном правонарушении, письменными объяснениям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хемой места совершения дорожно-транспортного происшеств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ый ч.2 ст.12.27 КоАП РФ, т.к. он оставил место дорожно-транспортного происшествия, участником которого он являлся. В действиях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2</w:t>
        </w:r>
      </w:hyperlink>
      <w:r>
        <w:rPr>
          <w:rFonts w:eastAsia="Times New Roman" w:cs="Times New Roman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51</w:t>
        </w:r>
      </w:hyperlink>
      <w:r>
        <w:rPr>
          <w:rFonts w:eastAsia="Times New Roman" w:cs="Times New Roman"/>
          <w:lang w:val="en-US" w:bidi="en-US"/>
        </w:rPr>
        <w:t xml:space="preserve"> Конституции РФ,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12.27 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ья полагает, что вина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12.27  КоАП РФ, доказана и нашла свое подтверждение в ходе производства по делу об административном правонарушении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ильно квалифицированы по ч.2 ст.12.27  КоАП РФ, т.к. он оставил место дорожно-транспортного происшествия, участником которого он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 </w:t>
        <w:br/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признает раскаяние лиц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 </w:t>
        <w:br/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оответствии со ст.4.3  КоАП РФ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12.27, 29.9-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в виде ареста исчислять </w:t>
        <w:br/>
        <w:t>с 16 часов 00 минут 28 января 2019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ч.1 ст.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CarMakeModelgrp23rplc15">
    <w:name w:val="cat-CarMakeModel grp-2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CarMakeModelgrp23rplc26">
    <w:name w:val="cat-CarMakeModel grp-23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