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lang w:val="en-US" w:bidi="en-US"/>
        </w:rPr>
        <w:t>5-55-31/20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января 2019 года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ч.2 ст.12.27 КоАП РФ, в отношении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зарегистрированно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10.2018 года в 14 часов 00 минут на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коло дома №2 в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</w:t>
      </w:r>
      <w:r>
        <w:rPr>
          <w:rStyle w:val="CatCarMakeModelgrp22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/н А101УИ82,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полностью, в содеянном раскаялся, пояснил, что причиненный материальный ущерб заглади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выслушав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82АП 021445 от 01.11.2018 года, составленному инспектором ДПС группы ДПС ГИБДД ОМВД России по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28.10.2018 года в 14 часов 00 минут на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коло дома №2 в </w:t>
      </w:r>
      <w:r>
        <w:rPr>
          <w:rStyle w:val="CatAddressgrp4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</w:t>
      </w:r>
      <w:r>
        <w:rPr>
          <w:rStyle w:val="CatCarMakeModelgrp22rplc2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/н А101УИ82,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вина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 исследованными в судебном заседании доказательствами: протоколом об административном правонарушении; схемой места совершения дорожно-транспортного происшествия, определением об отказе в возбуждении дела об административном правонарушении, письменными объяснениям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хемой места совершения дорожно-транспортного происшеств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ется. В действиях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2</w:t>
        </w:r>
      </w:hyperlink>
      <w:r>
        <w:rPr>
          <w:rFonts w:eastAsia="Times New Roman" w:cs="Times New Roman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1</w:t>
        </w:r>
      </w:hyperlink>
      <w:r>
        <w:rPr>
          <w:rFonts w:eastAsia="Times New Roman" w:cs="Times New Roman"/>
          <w:lang w:val="en-US" w:bidi="en-US"/>
        </w:rPr>
        <w:t xml:space="preserve"> Конституции РФ,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27 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ья полагает, что вина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27 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ильно квалифицированы по ч.2 ст.12.27  КоАП РФ, т.к. он оставил место дорожно-транспортного происшествия, участником которого он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  <w:br/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признает раскаяние лиц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1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12.27, 29.9-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в виде ареста исчислять </w:t>
        <w:br/>
        <w:t>с 16 часов 00 минут 28 января 2019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CarMakeModelgrp22rplc26">
    <w:name w:val="cat-CarMakeModel grp-2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