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1.1 ст.5.63 КоАП РФ, в отношении главного консультанта Красногвардейского районного отдела Государственного комитета по государственной регистрации и кадастру адрес фио, ...паспортные данные УССР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мировому судье судебного участка №55 Красногвардейского судебного района адрес поступило на рассмотрение дело об административном правонарушении, предусмотренном ч.1.1 ст.5.63 КоАП РФ, в отношении должностного лица фио</w:t>
      </w:r>
    </w:p>
    <w:p>
      <w:pPr>
        <w:pStyle w:val="Normal"/>
        <w:bidi w:val="0"/>
        <w:rPr/>
      </w:pPr>
      <w:r>
        <w:rPr/>
        <w:t xml:space="preserve">Согласно постановлению о возбуждении дела об административном правонарушении от дата фио осуществил регистрацию права собственности на земельный участок с существенным нарушением сроков, предусмотренных для регистрации, чем допустил нарушение порядка предоставления государственной услуги, повлекшее предоставление государственной услуги заявителю с нарушением установленных сроков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ии административного правонарушения не признал, пояснил, что дата администрацией Восходненского адрес подан пакет документов для осуществления государственной регистрации права собственности на земельный участок. В связи с необходимостью уточнения факта нахождения регистрируемого земельного участка в собственности адрес им был отправлен запрос в адрес Министерства имущественных и земельных отношений адрес. </w:t>
      </w:r>
    </w:p>
    <w:p>
      <w:pPr>
        <w:pStyle w:val="Normal"/>
        <w:bidi w:val="0"/>
        <w:rPr/>
      </w:pPr>
      <w:r>
        <w:rPr/>
        <w:t xml:space="preserve">В связи с непоступлением ответа на указанный запрос было принято решение о приостановлении государственной регистрации до дата. </w:t>
      </w:r>
    </w:p>
    <w:p>
      <w:pPr>
        <w:pStyle w:val="Normal"/>
        <w:bidi w:val="0"/>
        <w:rPr/>
      </w:pPr>
      <w:r>
        <w:rPr/>
        <w:t xml:space="preserve">Право собственности на земельный участок было зарегистрировано за муниципальным образованием дата, то есть без нарушения предусмотренных законодательством сроков. </w:t>
      </w:r>
    </w:p>
    <w:p>
      <w:pPr>
        <w:pStyle w:val="Normal"/>
        <w:bidi w:val="0"/>
        <w:rPr/>
      </w:pPr>
      <w:r>
        <w:rPr/>
        <w:t>Учитывая изложенное, просил прекратить производство по делу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 ходе рассмотрения помощник прокурора фио пояснила, что фио допущено нарушение сроков проведения государственной регистрации права собственности, в связи с чем и составлено постановление о возбуждении дела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Приобщенное к материалам дела фио уведомление при составлении постановления о возбуждении дела об административном правонарушении представлено не было. Согласно имеющейся информации данное уведомление в адрес Восходненского сельского поселения также не поступало. </w:t>
      </w:r>
    </w:p>
    <w:p>
      <w:pPr>
        <w:pStyle w:val="Normal"/>
        <w:bidi w:val="0"/>
        <w:rPr/>
      </w:pPr>
      <w:r>
        <w:rPr/>
        <w:t xml:space="preserve">Представленный фио запрос, в связи с которым была приостановлена регистрация права собственности, имеет исходящий номер 32\2610. Исследованный в ходе рассмотрения дела журнал исходящей корреспонденции содержит 2 записи под указанным номером. Все вышеизложенное может свидетельствовать о том, что приостановление государственной регистрации не производилось, а следовательно сама регистрация произведена фио с нарушением установленных законодательством сроков. </w:t>
      </w:r>
    </w:p>
    <w:p>
      <w:pPr>
        <w:pStyle w:val="Normal"/>
        <w:bidi w:val="0"/>
        <w:rPr/>
      </w:pPr>
      <w:r>
        <w:rPr/>
        <w:t xml:space="preserve">Учитывая изложенное, просила признать фио виновным в совершении административного правонарушения, предусмотренного ч.1.1 ст.5.63 КоАП РФ и назначить ему административное наказание в соответствии с санкцией данной статьи. </w:t>
      </w:r>
    </w:p>
    <w:p>
      <w:pPr>
        <w:pStyle w:val="Normal"/>
        <w:bidi w:val="0"/>
        <w:rPr/>
      </w:pPr>
      <w:r>
        <w:rPr/>
        <w:t xml:space="preserve">Выслушав участников процесса, исследова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дата администрацией Восходненского адрес через Интернет-портал государственных услуг, оказываемых Росреестром в электронном виде, подан пакет документов для осуществления государственного кадастрового учета и государственной регистрации права собственности на земельный участок. </w:t>
      </w:r>
    </w:p>
    <w:p>
      <w:pPr>
        <w:pStyle w:val="Normal"/>
        <w:bidi w:val="0"/>
        <w:rPr/>
      </w:pPr>
      <w:r>
        <w:rPr/>
        <w:t>Данные документы поступили уполномоченному органу дата, что подтверждается получением заявителем соответствующего уведомления №90\999\001\2017-37587.</w:t>
      </w:r>
    </w:p>
    <w:p>
      <w:pPr>
        <w:pStyle w:val="Normal"/>
        <w:bidi w:val="0"/>
        <w:rPr/>
      </w:pPr>
      <w:r>
        <w:rPr/>
        <w:t xml:space="preserve">В соответствии с п.5 ч.1 ст.16 Федерального закона от дата №218-ФЗ «О государственной регистрации недвижимости» (далее – ФЗ №218 от дата) государственный кадастровый учет и (или) государственная регистрация прав осуществляются в течение десяти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. </w:t>
      </w:r>
    </w:p>
    <w:p>
      <w:pPr>
        <w:pStyle w:val="Normal"/>
        <w:bidi w:val="0"/>
        <w:rPr/>
      </w:pPr>
      <w:r>
        <w:rPr/>
        <w:t>Согласно п.9 ч.1 ст.26 ФЗ №218 от дата осуществление государственного кадастрового учета и (или) государственная регистрация прав приостанавливается по решению государственного регистратора прав в случае, если не представлены (не поступили) документы (сведения, содержащиеся в них), запрошенные органом регистрации прав по межведомственным запросам.</w:t>
      </w:r>
    </w:p>
    <w:p>
      <w:pPr>
        <w:pStyle w:val="Normal"/>
        <w:bidi w:val="0"/>
        <w:rPr/>
      </w:pPr>
      <w:r>
        <w:rPr/>
        <w:t>Как установлено в ходе рассмотрения дела, дата фио в адрес Министерства имущественных и земельных отношений адрес направлен запрос №32\2610 о предоставлении информации в порядке межведомственного взаимодействия о нахождении земельного участка в собственности адрес.</w:t>
      </w:r>
    </w:p>
    <w:p>
      <w:pPr>
        <w:pStyle w:val="Normal"/>
        <w:bidi w:val="0"/>
        <w:rPr/>
      </w:pPr>
      <w:r>
        <w:rPr/>
        <w:t xml:space="preserve">Данное обстоятельство также подтверждается журналом исходящей корреспонденции, представленным для обозрения в ходе рассмотрения дела. </w:t>
      </w:r>
    </w:p>
    <w:p>
      <w:pPr>
        <w:pStyle w:val="Normal"/>
        <w:bidi w:val="0"/>
        <w:rPr/>
      </w:pPr>
      <w:r>
        <w:rPr/>
        <w:t>В связи с направлением межведомственного запроса в Министерство имущественных и земельных отношений адрес и неполучением ответа дата осуществление действий по регистрации права собственности приостановлено до дата, что подтверждается уведомлением о приостановлении государственной регистрации №90\99\001\2017-37587 от дата.</w:t>
      </w:r>
    </w:p>
    <w:p>
      <w:pPr>
        <w:pStyle w:val="Normal"/>
        <w:bidi w:val="0"/>
        <w:rPr/>
      </w:pPr>
      <w:r>
        <w:rPr/>
        <w:t>Как следует из материалов дела, дата было зарегистрировано право собственности Восходненского адрес на земельный участок, расположенный по адресу: адрес.</w:t>
      </w:r>
    </w:p>
    <w:p>
      <w:pPr>
        <w:pStyle w:val="Normal"/>
        <w:bidi w:val="0"/>
        <w:rPr/>
      </w:pPr>
      <w:r>
        <w:rPr/>
        <w:t>Учитывая изложенное, мировой судья приходит к выводу, что с учетом приостановления государственной регистрации фио не было допущено нарушений сроков проведения государственной регистрации права собственности Восходненского адрес на вышеуказанный земельный участок.</w:t>
      </w:r>
    </w:p>
    <w:p>
      <w:pPr>
        <w:pStyle w:val="Normal"/>
        <w:bidi w:val="0"/>
        <w:rPr/>
      </w:pPr>
      <w:r>
        <w:rPr/>
        <w:t>Доводы помощника прокурора о том, что уведомление о приостановлении регистрации в адрес Восходненского сельского поселения также не поступало, а также то обстоятельство, что запрос имеет исходящий номер 32\2610, повторяющийся дважды в журнале исходящей корреспонденции, суд признает не имеющими правового значения для рассмотрения данного дела об административном правонарушении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суд приходит к выводу, что производство по делу об административном правонарушении, предусмотренном ч.1.1 ст.5.63 КоАП РФ, в отношении главного консультанта Красногвардейского районного отдела Государственного комитета по государственной регистрации и кадастру адрес фио подлежит прекращению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1.1 ст.5.63 КоАП РФ, в отношении главного консультанта Красногвардейского районного отдела Государственного комитета по государственной регистрации и кадастру адрес фио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