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1.1 ст.5.63 КоАП РФ, в отношении заместителя заведующего Красногвардейского районного отдела Государственного комитета по государственной регистрации и кадастру адрес – государственного регистратора фио, ...паспортные данные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мировому судье судебного участка №55 Красногвардейского судебного района адрес поступило на рассмотрение дело об административном правонарушении, предусмотренном ч.1.1 ст.5.63 КоАП РФ, в отношении должностного лица фио</w:t>
      </w:r>
    </w:p>
    <w:p>
      <w:pPr>
        <w:pStyle w:val="Normal"/>
        <w:bidi w:val="0"/>
        <w:rPr/>
      </w:pPr>
      <w:r>
        <w:rPr/>
        <w:t xml:space="preserve">Согласно постановлению о возбуждении дела об административном правонарушении от дата фио осуществила регистрацию права собственности на земельные участки с существенным нарушением сроков, предусмотренных для регистрации, чем допустила нарушение порядка предоставления государственной услуги, повлекшее предоставление государственной услуги заявителю с нарушением установленных сроков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ии административного правонарушения не признала, пояснила, что дата, дата, дата администрацией Восходненского адрес поданы пакеты документов для осуществления государственной регистрации права собственности на земельные участки. В связи с необходимостью уточнения факта нахождения регистрируемого земельного участка в собственности адрес ею были отправлены запросы в адрес Министерства имущественных и земельных отношений адрес. </w:t>
      </w:r>
    </w:p>
    <w:p>
      <w:pPr>
        <w:pStyle w:val="Normal"/>
        <w:bidi w:val="0"/>
        <w:rPr/>
      </w:pPr>
      <w:r>
        <w:rPr/>
        <w:t xml:space="preserve">В связи с непоступлением ответов на указанный запрос было принято решение о приостановлении государственной регистрации до дата, 19.20.2017, дата. </w:t>
      </w:r>
    </w:p>
    <w:p>
      <w:pPr>
        <w:pStyle w:val="Normal"/>
        <w:bidi w:val="0"/>
        <w:rPr/>
      </w:pPr>
      <w:r>
        <w:rPr/>
        <w:t xml:space="preserve">Право собственности на земельные участки были зарегистрированы за муниципальным образованием дата, то есть без нарушения предусмотренных законодательством сроков. </w:t>
      </w:r>
    </w:p>
    <w:p>
      <w:pPr>
        <w:pStyle w:val="Normal"/>
        <w:bidi w:val="0"/>
        <w:rPr/>
      </w:pPr>
      <w:r>
        <w:rPr/>
        <w:t>Учитывая изложенное, просила прекратить производство по делу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 ходе рассмотрения помощник прокурора фио пояснила, что фио допущено нарушение сроков проведения государственной регистрации права собственности, в связи с чем и составлено постановление о возбуждении дела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Приобщенное к материалам дела фио уведомление при составлении постановления о возбуждении дела об административном правонарушении представлено не было. Согласно имеющейся информации данное уведомление в адрес Восходненского сельского поселения также не поступало. </w:t>
      </w:r>
    </w:p>
    <w:p>
      <w:pPr>
        <w:pStyle w:val="Normal"/>
        <w:bidi w:val="0"/>
        <w:rPr/>
      </w:pPr>
      <w:r>
        <w:rPr/>
        <w:t xml:space="preserve">Представленный фио запрос, в связи с которым была приостановлена регистрация права собственности по заявлению №90\999\001\2017-35044 от дата, имеет исходящий номер 32\2491. Исследованный в ходе рассмотрения дела журнал исходящей корреспонденции содержит 2 запись под указанным номером. Все вышеизложенное может свидетельствовать о том, что приостановление государственной регистрации не производилось, а следовательно сама регистрация произведена фио с нарушением установленных законодательством сроков. </w:t>
      </w:r>
    </w:p>
    <w:p>
      <w:pPr>
        <w:pStyle w:val="Normal"/>
        <w:bidi w:val="0"/>
        <w:rPr/>
      </w:pPr>
      <w:r>
        <w:rPr/>
        <w:t xml:space="preserve">Учитывая изложенное, просила признать фио виновной в совершении административного правонарушения, предусмотренного ч.1.1 ст.5.63 КоАП РФ и назначить ей административное наказание в соответствии с санкцией данной статьи. </w:t>
      </w:r>
    </w:p>
    <w:p>
      <w:pPr>
        <w:pStyle w:val="Normal"/>
        <w:bidi w:val="0"/>
        <w:rPr/>
      </w:pPr>
      <w:r>
        <w:rPr/>
        <w:t xml:space="preserve">Выслушав участников процесса, исследова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дата, дата и  дата администрацией Восходненского адрес через Интернет-портал государственных услуг, оказываемых Росреестром в электронном виде, поданы пакеты документов для осуществления государственного кадастрового учета и государственной регистрации права собственности на три земельных участка. </w:t>
      </w:r>
    </w:p>
    <w:p>
      <w:pPr>
        <w:pStyle w:val="Normal"/>
        <w:bidi w:val="0"/>
        <w:rPr/>
      </w:pPr>
      <w:r>
        <w:rPr/>
        <w:t>Данные документы поступили уполномоченному органу, что подтверждается получением заявителем соответствующих уведомлений: №90\999\001\2017-35044 от дата, №90\999\001\2017-35210 от дата, №90\999\001\2017-35528 от дата.</w:t>
      </w:r>
    </w:p>
    <w:p>
      <w:pPr>
        <w:pStyle w:val="Normal"/>
        <w:bidi w:val="0"/>
        <w:rPr/>
      </w:pPr>
      <w:r>
        <w:rPr/>
        <w:t xml:space="preserve">В соответствии с п.5 ч.1 ст.16 Федерального закона от дата №218-ФЗ «О государственной регистрации недвижимости» (далее – ФЗ №218 от дата) государственный кадастровый учет и (или) государственная регистрация прав осуществляются в течение десяти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. </w:t>
      </w:r>
    </w:p>
    <w:p>
      <w:pPr>
        <w:pStyle w:val="Normal"/>
        <w:bidi w:val="0"/>
        <w:rPr/>
      </w:pPr>
      <w:r>
        <w:rPr/>
        <w:t>Согласно п.9 ч.1 ст.26 ФЗ №218 от дата осуществление государственного кадастрового учета и (или) государственная регистрация прав приостанавливается по решению государственного регистратора прав в случае, если не представлены (не поступили) документы (сведения, содержащиеся в них), запрошенные органом регистрации прав по межведомственным запросам.</w:t>
      </w:r>
    </w:p>
    <w:p>
      <w:pPr>
        <w:pStyle w:val="Normal"/>
        <w:bidi w:val="0"/>
        <w:rPr/>
      </w:pPr>
      <w:r>
        <w:rPr/>
        <w:t>Как установлено в ходе рассмотрения дела, дата за №32\2515 и дата за №32/2491 в адрес Министерства имущественных и земельных отношений адрес направлен запрос о предоставлении информации в порядке межведомственного взаимодействия о нахождении земельных участков в собственности адрес.</w:t>
      </w:r>
    </w:p>
    <w:p>
      <w:pPr>
        <w:pStyle w:val="Normal"/>
        <w:bidi w:val="0"/>
        <w:rPr/>
      </w:pPr>
      <w:r>
        <w:rPr/>
        <w:t xml:space="preserve">Данное обстоятельство также подтверждается журналом исходящей корреспонденции, представленным для обозрения в ходе рассмотрения дела. </w:t>
      </w:r>
    </w:p>
    <w:p>
      <w:pPr>
        <w:pStyle w:val="Normal"/>
        <w:bidi w:val="0"/>
        <w:rPr/>
      </w:pPr>
      <w:r>
        <w:rPr/>
        <w:t>В связи с направлением межведомственных запросов в Министерство имущественных и земельных отношений адрес и неполучением ответа, осуществление действий по регистрации права собственности по заявлению 90\999\001\2017-35044 приостановлено до дата №90\999\001\2017-35210 приостановлено до дата, №90\999\001\2017-35528 приостановлено до дата, что подтверждается уведомлениями о приостановлении государственной регистрации: №90\99\001\2017-35044 от дата, №90\99\001\2017-35210 от дата, №90\99\001\2017-35528 от дата</w:t>
      </w:r>
    </w:p>
    <w:p>
      <w:pPr>
        <w:pStyle w:val="Normal"/>
        <w:bidi w:val="0"/>
        <w:rPr/>
      </w:pPr>
      <w:r>
        <w:rPr/>
        <w:t>Как следует из материалов дела, дата было зарегистрировано право собственности Восходненского адрес на земельные участки, расположенные по адресу: адрес, участок 91;. адрес; адрес.</w:t>
      </w:r>
    </w:p>
    <w:p>
      <w:pPr>
        <w:pStyle w:val="Normal"/>
        <w:bidi w:val="0"/>
        <w:rPr/>
      </w:pPr>
      <w:r>
        <w:rPr/>
        <w:t>Учитывая изложенное, мировой судья приходит к выводу, что с учетом приостановления государственной регистрации фио не было допущено нарушений сроков проведения государственной регистрации права собственности Восходненского адрес на вышеуказанные земельные участки.</w:t>
      </w:r>
    </w:p>
    <w:p>
      <w:pPr>
        <w:pStyle w:val="Normal"/>
        <w:bidi w:val="0"/>
        <w:rPr/>
      </w:pPr>
      <w:r>
        <w:rPr/>
        <w:t>Доводы помощника прокурора о том, что уведомление о приостановлении регистрации в адрес Восходненского сельского поселения также не поступало, а также то обстоятельство, что запрос имеет исходящий номер 32\2491, повторяющийся дважды в журнале исходящей корреспонденции, суд признает не имеющими правового значения для рассмотрения данного дела об административном правонарушении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суд приходит к выводу, что производство по делу об административном правонарушении, предусмотренном ч.1.1 ст.5.63 КоАП РФ, в отношении заместителя заведующего Красногвардейского районного отдела Государственного комитета по государственной регистрации и кадастру адрес –  государственного регистратора фио подлежит прекращению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1.1 ст.5.63 КоАП РФ, в отношении заместителя заведующего Красногвардейского районного отдела Государственного комитета по государственной регистрации и кадастру адрес – государственного регистратора фио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