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3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26 марта 2018 года                                                         пгт.Красногвардейское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 xml:space="preserve">Синякина Игоря Васильевича,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.01.2018 года в 11 часов 17 минут на а/д границе с Украиной Симферополь-Алушта-Ялта, 592 км., водитель Синякин И.В. управляя транспортным средством Renault Logan, государственный регистрационный знак Е441РЕ82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Для рассмотрения дела об административном правонарушении Синякин И.В.  не явился. Ходатайств об отложении рассмотрения дела мировому судье не поступало. В материалах дела имеется заявление о рассмотрении дела об административном правонарушении в его отсутствие и признании вины по указанному правонарушению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изложенным судья полагает возможным рассмотреть данное дело в отсутствие Синякина И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307523 от 31.01.2018 года, составленному инспектором ДПС группы ДПС ГИБДД ОМВД России по Красногвардейскому району, 31.01.2018 года в 11 часов 17 минут на а/д границе с Украиной Симферополь-Алушта-Ялта, 592 км., водитель Синякин И.В. управляя транспортным средством Renault Logan, государственный регистрационный знак Е441РЕ82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Факт невыполнения Синякиным И.В.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АГ307523 от 31.01.2018, протоколом об отстранении от управления транспортным средством 61 АМ 407867 от 31.01.2018 года, протоколом о направлении на медицинское освидетельствование на состояние опьянения 61АК №601980 от 31.01.2018г., видеозаписью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Синякина И.В. сотрудниками полиции выявлены признаки опьянения – резкое изменение окраски кожных покровов лица, нарушение речи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Синякина И.В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Синякина И.В., направление на освидетельствование на состояние алкогольного опьянения, 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Синякина И.В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Синякина И.В. имеется состав административного правонарушения, предусмотренный ч.1 ст.12.26 КоАП РФ, поскольку его действиями нарушен п. 2.3.2 ПДД РФ. В действиях Синякина И.В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Синякину И.В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Синякина И.В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Синякина И.В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Синякина И.В.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инякина И.В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Синякина И.В.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Синякина Игоря Васильевича, 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КБК 18811630020016000140, ИНН 9105000100, КПП 910501001, ОКТМО 35620000 (идентификатор 18810491182000000280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