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4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1 марта 2018 года                                                      пгт.Красногвардейское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района Просолов В.В.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Республики Крым дело об административном правонарушении, предусмотренном ст.15.5 КоАП РФ, в отношении руководителя религиозной организации «Православный приход в честь Святителя Николая Чудотворца с.Котельниково Красногвардейского района Джанкойской епархии» Матвеенко Сергея Васильевича, паспортные данные,  зарегистрированного по адресу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атвеенко С.В. являясь руководителем религиозной организации «Православный приход в честь Святителя Николая Чудотворца с.Котельниково Красногвардейского района Джанкойской епархии», несвоевременно представил в установленный законодательством о налогах и сборах срок расчета по страховым взносам (КНД 1151111) </w:t>
      </w:r>
    </w:p>
    <w:p>
      <w:pPr>
        <w:pStyle w:val="Normal"/>
        <w:bidi w:val="0"/>
        <w:rPr/>
      </w:pPr>
      <w:r>
        <w:rPr/>
        <w:t>за 1 квартал 2017 г.</w:t>
      </w:r>
    </w:p>
    <w:p>
      <w:pPr>
        <w:pStyle w:val="Normal"/>
        <w:bidi w:val="0"/>
        <w:rPr/>
      </w:pPr>
      <w:r>
        <w:rPr/>
        <w:t>В ходе рассмотрения дела представитель Матвеенко С.В., на основании доверенности, Морковская Л.Е. вину в несвоевременном представлении  расчета по страховым взносам (КНД 1151111) за 1 квартал 2017 г признала.</w:t>
      </w:r>
    </w:p>
    <w:p>
      <w:pPr>
        <w:pStyle w:val="Normal"/>
        <w:bidi w:val="0"/>
        <w:rPr/>
      </w:pPr>
      <w:r>
        <w:rPr/>
        <w:t xml:space="preserve">Судья, выслушав представителя Морковскую Л.Е., исследовав в совокупности материалы дела об административном правонарушении, приходит к выводу о том, что вина руководителя религиозной организации «Православный приход в честь Святителя Николая Чудотворца с.Котельниково Красногвардейского района Джанкойской епархии» Матвеенко Сергея Васильевича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оответствии с п.3 ч.1 ст.23 Налогового кодекса Российской Федерации налогоплательщик обязан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п.4 ч.1 ст.23 Налогового кодекса Российской Федерации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 ч.10 ст.431 Налогового кодекса Российской Федерации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ы, указанные в пункте 7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пункте 7 настоящей статьи, в электронной форме в соответствии с требованиями настоящего пункта</w:t>
      </w:r>
    </w:p>
    <w:p>
      <w:pPr>
        <w:pStyle w:val="Normal"/>
        <w:bidi w:val="0"/>
        <w:rPr/>
      </w:pPr>
      <w:r>
        <w:rPr/>
        <w:t>В соответствии с п. 216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, утвержденного  приказом Минфина России от 02.07.2012 № 99н, датой представления налоговой декларации (расчета) заявителем в электронной форме по ТКС через оператора электронного документооборота считается дата, зафиксированная в подтверждении даты отправки.</w:t>
      </w:r>
    </w:p>
    <w:p>
      <w:pPr>
        <w:pStyle w:val="Normal"/>
        <w:bidi w:val="0"/>
        <w:rPr/>
      </w:pPr>
      <w:r>
        <w:rPr/>
        <w:t>В соответствии с  ч.7 ст.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</w:p>
    <w:p>
      <w:pPr>
        <w:pStyle w:val="Normal"/>
        <w:bidi w:val="0"/>
        <w:rPr/>
      </w:pPr>
      <w:r>
        <w:rPr/>
        <w:t>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Срок представления срок расчета по страховым взносам (КНД 1151111) </w:t>
      </w:r>
    </w:p>
    <w:p>
      <w:pPr>
        <w:pStyle w:val="Normal"/>
        <w:bidi w:val="0"/>
        <w:rPr/>
      </w:pPr>
      <w:r>
        <w:rPr/>
        <w:t>за 1 квартал 2017 г. - не позднее 02.05.2017г.</w:t>
      </w:r>
    </w:p>
    <w:p>
      <w:pPr>
        <w:pStyle w:val="Normal"/>
        <w:bidi w:val="0"/>
        <w:rPr/>
      </w:pPr>
      <w:r>
        <w:rPr/>
        <w:t>Религиозная организация «Православный приход в честь Святителя Николая Чудотворца с.Котельниково Красногвардейского района Джанкойской епархии» в нарушение положений ч.7 ст.431 НК РФ не предоставила в установленный законодательством о налогах и сборах срок в налоговый орган расчёт по страховым взносам  (КНД 1151111) за 1 квартал 2017г.</w:t>
      </w:r>
    </w:p>
    <w:p>
      <w:pPr>
        <w:pStyle w:val="Normal"/>
        <w:bidi w:val="0"/>
        <w:rPr/>
      </w:pPr>
      <w:r>
        <w:rPr/>
        <w:t>Фактически налогоплательщик представил расчёт по страховым взносам  (КНД 1151111) за 1 квартал 2017 г. - 25.10.2017г. (рег. № 2328267)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02.05.2017 г. главный бухгалтер, иное должностное лицо на которое возложены обязанности по предоставлению в налоговый орган, налоговых деклараций в организации,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Матвеенко Сергей Васильевич является субъектом ответственности по  ст. 15.5 КоАП РФ, что подтверждается выпиской из Единого государственного реестра юридических лиц по состоянию на 23.01.2018 года. </w:t>
      </w:r>
    </w:p>
    <w:p>
      <w:pPr>
        <w:pStyle w:val="Normal"/>
        <w:bidi w:val="0"/>
        <w:rPr/>
      </w:pPr>
      <w:r>
        <w:rPr/>
        <w:t>Таким образом, вина руководителя религиозной организации «Православный приход в честь Святителя Николая Чудотворца с.Котельниково Красногвардейского района Джанкойской епархии» Матвеенко С.В.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выпиской из Единого государственного реестра юридических лиц, сведениями из базы данных местного уровня СЭОД «Реестр деклараций ЮЛ, представленных несвоевременно», копией подтверждения даты отправки,  квитанцией о приё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Матвеенко С.В.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Матвеенко С.В.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Матвеенко С.В.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атвеенко С.В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Матвеенко С.В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ителя религиозной организации «Православный приход в честь Святителя Николая Чудотворца с.Котельниково Красногвардейского района Джанкойской епархии» Матвеенко Сергея Васильевича, паспортные данные признать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